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>2644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mar providências quanto ao vazamento de água desde 30/10/2016 na Rua Guiomar Rolim Telles na Capuava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Considerando que esse vereador foi procurado por moradores da Rua Guiomar Rollin Telles reivindicando providências quanto ao vazamento de agua na rua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Que a secretaria competente tome as  providências cabíveis para solucionar o problem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Trata-se de reivindicação da comun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Valinhos, aos 31 de Outu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1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0-31T17:46:00Z</dcterms:modified>
  <cp:revision>5</cp:revision>
  <dc:subject/>
  <dc:title/>
</cp:coreProperties>
</file>