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 2643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mar providências quanto ao poste de energia elétrica caído  com o fio de eletricidade solto na Avenida Dois entroncamento com a Rua Dez no Jardim São Marco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tem um poste de energia elétrica caído na Avenida Dois entroncamento com a Rua Dez no Jardim São Marcos, e o fio de eletricidade está enroscado na árvore, podendo ocasionar acidentes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o risco de choque elétrico é grande, pois o fio de eletricidade se encontra solto na árvore no passeio publico onde os pedestres trafegam inclusive crianças, que não tem noção do perigo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  <w:t xml:space="preserve">Considerando que segundo os moradores, a empresa responsável pela obra da pista de ciclismo no local, foi quem derrubou o poste de energia, danificou as guias e deixou o fio de eletricidade solto pelo chão;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Que a secretaria competente tome as  providências cabíveis (se necessário acionar a empresa responsável pela obra) para realizar manutenção no local.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Trata-se de reivindicação da comunidade a fim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Valinhos, aos 31 de Outu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6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0-31T17:46:00Z</dcterms:modified>
  <cp:revision>42</cp:revision>
  <dc:subject/>
  <dc:title/>
</cp:coreProperties>
</file>