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2641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alizar manutenção no bueiro tipo “boca de lobo” localizado na Rua Antônio Peixoto nº 241 no Residencial Ana Carolina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25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</w:t>
        <w:tab/>
      </w:r>
    </w:p>
    <w:p>
      <w:pPr>
        <w:pStyle w:val="Normal"/>
        <w:tabs>
          <w:tab w:val="clear" w:pos="708"/>
          <w:tab w:val="left" w:pos="1185" w:leader="none"/>
          <w:tab w:val="center" w:pos="425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center" w:pos="4252" w:leader="none"/>
          <w:tab w:val="left" w:pos="535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Considerando que esse vereador foi procurado por munícipes relatando que o bueiro localizado na Rua Antônio Peixoto nas proximidades do  nº 241 no Residencial Ana Carolina se encontra obstruído por pedras e entulho devido as chuvas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i/>
          <w:sz w:val="24"/>
          <w:szCs w:val="24"/>
        </w:rPr>
        <w:t xml:space="preserve">Considerando que essa rua já passou por obras no passado para aumentar a tubulação e vazão de aguas pluviais devido ao fato do bairro ser construído em uma montanha e as galerias não comportava o volume de agua causando grande estrago tanto no próprio bairro como no bairro vizinho que recebe todo volume de agua; 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i/>
          <w:sz w:val="24"/>
          <w:szCs w:val="24"/>
        </w:rPr>
        <w:t>Considerando que se não for realizado a manutenção com urgência certamente toda a pavimentação da rua será danificada por não comportarem o volume e a velocidade da enxurrada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i/>
          <w:sz w:val="24"/>
          <w:szCs w:val="24"/>
        </w:rPr>
        <w:t>Que a secretaria competente tome as devidas providências para desobstruir as galerias da rua citada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sz w:val="24"/>
          <w:szCs w:val="24"/>
        </w:rPr>
        <w:t>Trata-se de reivindicação de interesse public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Valinhos, aos 31 de Outubro de 2016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2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6-10-31T17:44:00Z</dcterms:modified>
  <cp:revision>17</cp:revision>
  <dc:subject/>
  <dc:title/>
</cp:coreProperties>
</file>