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2640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mar providências urgentes para reparar a Rua Gildo Tordin na Capuava que se encontra intransitável devido ao barro e erosão nas canaleta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2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  <w:tab/>
      </w:r>
    </w:p>
    <w:p>
      <w:pPr>
        <w:pStyle w:val="Normal"/>
        <w:tabs>
          <w:tab w:val="clear" w:pos="708"/>
          <w:tab w:val="left" w:pos="1185" w:leader="none"/>
          <w:tab w:val="center" w:pos="42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252" w:leader="none"/>
          <w:tab w:val="left" w:pos="535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foi divulgado nas redes sociais fotos do estado critico em que se encontra o trajeto de terra da Rua Gildo Tordin devido às ultimas chuva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os moradores do local relataram que ali existem pessoas idosas, adoentados, e se precisarem se locomover será praticamente impossível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Considerando que a parte superior da rua foi pavimentada e isso provavelmente contribuiu devido ao fato da impermeabilização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Que a secretaria competente tome as devidas providências para reparar a rua de terra citada, e posteriormente programe a pavimentação do local direcionando a agua adequadament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e interesse publico devido à situação critica vivida pelos moradores do local citad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Valinhos, aos 26 de Outu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13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0-31T17:44:00Z</dcterms:modified>
  <cp:revision>46</cp:revision>
  <dc:subject/>
  <dc:title/>
</cp:coreProperties>
</file>