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  <w:t>INDICAÇÃO Nº 2628/2016</w:t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pt-BR"/>
        </w:rPr>
        <w:t>Senhor Presidente,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Nobres Vereadores,</w:t>
        <w:tab/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left="4950" w:hanging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left="4950" w:hanging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left="4950" w:hanging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 xml:space="preserve">O Vereador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pt-BR"/>
        </w:rPr>
        <w:t>Edson Batista,</w:t>
      </w: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 xml:space="preserve"> solicita nos termos regimentais, após aprovação em plenário, que seja encaminhado ao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Exmo. Senhor Prefeito Municipal e a Secretaria competente,</w:t>
      </w: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 xml:space="preserve"> o pedido de ao menos limpar e executar calçada no lote da Rua João Previtale, ao lado do numero 602.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t-BR"/>
        </w:rPr>
        <w:t>Justificativa:</w:t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>O que é possível constatar atualmente é que este lote de terreno situado no logradouro acima, não possui calçada, tornando perigosa e dificultando a passagem de pedestres.</w:t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FF0000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  <w:t>Valinhos, 31 de outubro de 2016.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  <w:t>Edson Batista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  <w:t>Vereador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2:00Z</dcterms:created>
  <dc:creator>Celso</dc:creator>
  <dc:description/>
  <cp:keywords/>
  <dc:language>en-US</dc:language>
  <cp:lastModifiedBy>Rafael Leandro Pereira Da Silva</cp:lastModifiedBy>
  <cp:lastPrinted>2016-10-31T08:44:00Z</cp:lastPrinted>
  <dcterms:modified xsi:type="dcterms:W3CDTF">2016-10-31T17:23:00Z</dcterms:modified>
  <cp:revision>5</cp:revision>
  <dc:subject/>
  <dc:title/>
</cp:coreProperties>
</file>