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604/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acerca do Sítio Jataí localizado na Alameda Tenente Belmiro Fogagnoli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;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/>
        <w:t>O Sítio Jataí, situado na Alameda Tenente Belmiro Fogagnoli, está localizado em zoneamento Zona 3f2. Este imóvel está inscrito no INCRA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Este imóvel está com seus impostos em dia?</w:t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276"/>
        <w:ind w:firstLine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adores da região procuram este Vereador e solicitam maiores informações.</w:t>
      </w:r>
    </w:p>
    <w:p>
      <w:pPr>
        <w:pStyle w:val="NormalWeb"/>
        <w:ind w:firstLine="212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31 de Outubro de 2016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msobodytext">
    <w:name w:val="x_msobody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0:00Z</dcterms:created>
  <dc:creator>carmen</dc:creator>
  <dc:description/>
  <cp:keywords/>
  <dc:language>en-US</dc:language>
  <cp:lastModifiedBy>Rafael Leandro Pereira Da Silva</cp:lastModifiedBy>
  <cp:lastPrinted>2016-10-31T12:31:00Z</cp:lastPrinted>
  <dcterms:modified xsi:type="dcterms:W3CDTF">2016-10-31T17:19:00Z</dcterms:modified>
  <cp:revision>4</cp:revision>
  <dc:subject/>
  <dc:title>DO GABINETE DO PRESIDENTE</dc:title>
</cp:coreProperties>
</file>