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 Nº  1600/2016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qual estágio se encontra a construção da piscina na Praça Amélio Borin (Praça da Juventude), no Parque Cecap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l o prazo para conclusão da construção da referida piscin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Em algum momento, a referida construção foi paralisad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s obras estão sendo executadas pela Municipalidade ou por empresa particular? Qual empresa?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7 de outubro de 2016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5:00Z</dcterms:created>
  <dc:creator>Usuario</dc:creator>
  <dc:description/>
  <cp:keywords/>
  <dc:language>en-US</dc:language>
  <cp:lastModifiedBy>Rafael Leandro Pereira Da Silva</cp:lastModifiedBy>
  <cp:lastPrinted>2015-10-05T09:14:00Z</cp:lastPrinted>
  <dcterms:modified xsi:type="dcterms:W3CDTF">2016-10-31T16:39:00Z</dcterms:modified>
  <cp:revision>3</cp:revision>
  <dc:subject/>
  <dc:title/>
</cp:coreProperties>
</file>