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626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contenção de terras na Praça Engenheiro Fortunato José Borin, no Jardim Primaver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solucionar o grave problema de movimentação de terras no local, acarretado pelas chuvas que caíram sobre a região nos últimos dias que, além de danificar o espaço recém revitalizado, tem trazido grandes preocupações aos moradores e aos comerciantes das proximidad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3:00Z</dcterms:created>
  <dc:creator>assessorkiko2</dc:creator>
  <dc:description/>
  <cp:keywords/>
  <dc:language>en-US</dc:language>
  <cp:lastModifiedBy>Rafael Leandro Pereira Da Silva</cp:lastModifiedBy>
  <cp:lastPrinted>2016-10-19T15:59:00Z</cp:lastPrinted>
  <dcterms:modified xsi:type="dcterms:W3CDTF">2016-10-31T16:39:00Z</dcterms:modified>
  <cp:revision>3</cp:revision>
  <dc:subject/>
  <dc:title/>
</cp:coreProperties>
</file>