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Orestes Previtale Júnior, Presidente em exercíc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Israel Scupenaro, 1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lang w:eastAsia="pt-BR"/>
        </w:rPr>
        <w:t>César Rocha Andrade da Silva, 2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sé Osvaldo Cavalcante Beloni, 3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Leonidio Augusto de Godoi, 4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ldemar Veiga Júnior, 2º Vice-Presidente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droaldo Mendes de Almeida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ntonio Soares Gomes Filh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Edson José Batista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Gilberto Aparecido Borges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ão Moysés Abujadi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sé Henrique Conti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/>
        <w:t>José Pedro Damian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Lourivaldo Messias de Oliveira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Paulo Roberto Montero e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/>
      </w:pPr>
      <w:r>
        <w:rPr/>
        <w:t>Rodrigo Vieira Braga Fagnani.</w:t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À hora regimental, dezoito horas e trinta minutos do dia vinte e cinco de outubro do ano de 2016, presentes os Senhores Vereadores acima listados, ausente o Senhor Presidente Sidmar Rodrigo Toloi, </w:t>
      </w:r>
      <w:r>
        <w:rPr>
          <w:bCs/>
        </w:rPr>
        <w:t>deu o S</w:t>
      </w:r>
      <w:r>
        <w:rPr/>
        <w:t>enhor Presidente em exercício Orestes Previtale Júnior, em nome de Deus, início aos trabalhos da trigésima quarta sessão ordinária do quarto ano da décima quinta legislatur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O Senhor Presidente leu Ofício do vereador Sidmar Rodrigo Toloi justificando sua ausência na presente Se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rFonts w:eastAsia="Times New Roman"/>
          <w:b/>
          <w:lang w:eastAsia="pt-BR"/>
        </w:rPr>
        <w:t xml:space="preserve">I – EXPEDIENTE: </w:t>
      </w:r>
      <w:r>
        <w:rPr>
          <w:bCs/>
        </w:rPr>
        <w:t>Ata da trigésima terceira sessão ordinária realizada em onze de outubro de 2016, aprovada por unanimidade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1 – Veto do Executiv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1.1 – Veto n.º 8/16, total ao Projeto de Lei n.º 123/16, que altera o artigo 3º da Lei   nº 3.650, de 02 de dezembro de 2002, que autoriza o Poder Executivo Municipal a efetuar repasse de recursos financeiros, através da concessão de subvenções e da celebração de convênios, autoria do vereador Aldemar Veiga Junior.</w:t>
      </w:r>
      <w:r>
        <w:rPr>
          <w:szCs w:val="22"/>
        </w:rPr>
        <w:t xml:space="preserve"> Despacho: Encaminhado à Diretoria Jurídica da Casa, para opina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 – Projetos do Legislativo:</w:t>
        <w:tab/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</w:rPr>
      </w:pPr>
      <w:r>
        <w:rPr/>
        <w:t>2.1 – Projeto de Lei n.º 172/16, que declara de utilidade pública a Associação Comunitária de Comunicação e Cultura de Valinhos, Rádio Valinhos, autoria de todos os vereadores.</w:t>
      </w:r>
      <w:r>
        <w:rPr>
          <w:szCs w:val="22"/>
        </w:rPr>
        <w:t xml:space="preserve"> Despacho: encaminhado às Comissões de Justiça e Redação, e de Cultura, Denominação de Logradouros Públicos e Assistência Social, para pareceres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2.2 – Projeto de Lei n.º 173/16, que dispõe sobre a instalação de reforço nos caixas eletrônicos que impeça a introdução de explosivos, autoria do vereador José Osvaldo Cavalcante Beloni.</w:t>
      </w:r>
      <w:r>
        <w:rPr>
          <w:szCs w:val="22"/>
        </w:rPr>
        <w:t xml:space="preserve"> Despacho: encaminhado à Comissão de Justiça e Redação, para parece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3 – Das Comissões Permanentes: Leitura dos pareceres favoráveis das Comissões de Justiça e Redação, e de Finanças e Orçamento ao Projeto de Lei n.º 168/16 e da Comissão de Justiça e Redação ao Projeto de Lei n.º 166/16, ambos já incluídos na pauta da Ordem do Dia da presente Se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4 – </w:t>
      </w:r>
      <w:r>
        <w:rPr>
          <w:szCs w:val="22"/>
        </w:rPr>
        <w:t xml:space="preserve">Requerimentos aprovados por </w:t>
      </w:r>
      <w:r>
        <w:rPr/>
        <w:t>unanimidade pelo Plenári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4.1 – De autoria do vereador César Rocha Andrade da Silv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64/16, solicitando informações sobre denúncia de prática de maus tratos a animais na Rua Professor Richard Trombetta, bairro Vale Ver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71/16, solicitando informações sobre animais resgatados pelo Grupo Ambiental Municipal, GAM, d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72/16, solicitando planilha das áreas de risco do município de Valinh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73/16, solicitando informações sobre processo de terceirização da UP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74/16, solicitando informações com relação a leis de publicidade e propaganda n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75/16, solicitando informações com relação a denúncias de maus tratos e abandono de animais, realizadas através do telefone 15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76/16, solicitando informações sobre indicação que solicita lombadas na Rua José Aparecido Barbarini, bairro Jardim do Lag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4.2 – De autoria do vereador Rodrigo Vieira Braga Fagna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65/16, Voto de Congratulações e Reconhecimento ao Fotoclube Valinhos pelo aniversário de quatro anos de fundaç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4.3 – De autoria do vereador Israel Scupena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66/16, solicitando informações sobre protocolo referente à falta do remédio Galvus na Rede Pública de Saú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67/16, solicitando cópia da ata e da gravação referente à reunião do Conselho Municipal de Meio Ambiente, realizada na Sala Ivan Fleury no dia dezenove de outubro, que tratou do projeto que define área que abrange a Fonte Sôn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68/16, solicitando informações sobre a necessidade de semáforo no cruzamento entre a Estrada Municipal do Roncáglia e a Rua Campos Sales, saída para Camp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69/16, Voto de Pesar pelo falecimento do senhor Mário Paschoal Caso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4.4 – De autoria do vereador Orestes Previtale Júnior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77/16, Voto de Congratulações e Reconhecimento aos dentistas pela passagem do Dia do Dentista, comemorado no dia vinte e cinco de outub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79/16, solicitando informações a respeito da localização de placas e avisos em praças, parques e jardins d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80/16, solicitando informações sobre pedidos de alargamento e duplicação dos pontilhões sob a linha férrea n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81/16, solicitando informações sobre procedimentos e normas para viabilizar asfaltamento de logradouros públi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4.5 – De autoria do vereador José Henrique Cont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83/16, solicitando informações sobre infestação de carrapato estrela na Emeb Governador André Franco Monto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84/16, solicitando informações acerca da conclusão do georreferenciamento de nascentes d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85/16, solicitando informações acerca de permissões de uso dos campos de futebol municipai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86/16, solicitando informações acerca de possível emissão de ruído em desacordo com legislação pertinent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87/16, solicitando informações acerca de possível soterramento de nascente nas obras da Avenida Joaquim Alves Corrê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88/16, solicitando informações acerca de possível soterramento de nascente em obras de implantação de condomínio residencial nas proximidades da Rua Dr. Alfredo Zachari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94/16, solicitando informações sobre contenção de erosão e deslizamento de terra na Rodovia Flávio de Carvalho, em frente ao Posto B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4.6 – De autoria do vereador Gilberto Aparecido Borg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89/16, solicitando informações sobre os motivos da redução de recursos financeiros para a área da saúde, conforme previsto no Projeto da Lei Orçamentária Anual para o exercício de 2017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90/16, solicitando informações sobre os motivos que geraram a demora no atendimento da UPA, prejudicando munícip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91/16, solicitando cópia integral do processo administrativo 15.531/14, em trâmite na Prefeitura Municip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4.7 – De autoria do vereador Antonio Soares Gomes Filh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Voto de Pesar Verbal pelo falecimento do Capitão da Seleção Brasileira de Futebol de 1970, Senhor Carlos Alberto Tor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4.8 – Autoria de todos os vereador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70/16, Voto de Pesar pelo falecimento do senhor Nilton Bar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 – Requerimentos encaminhados para a Ordem do Dia da presente Sessã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5.1 – </w:t>
      </w: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82/16, solicitando informações sobre possível vistoria na casinha de madeira da ARA da Reforma Agrária, para identificar vazamento de esgo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5.2 – De autoria do vereador Israel Scupena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92/16, solicitando informações sobre a reforma da Praça Engenheiro Fortunato Borin, que sofreu desbarrancamento com as chuvas do dia vinte e três de outub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593/16, solicitando informações sobre visita da Diretoria do Centro Paula Souza ao antigo prédio do Sesi 389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Foi guardado um minuto de silêncio em derradeira homenagem póstuma aos ilustres falecid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6 – Leitura do Edital de convocação para Audiência Pública dia sete de novembro, segunda-feira, às 09:00 horas no Plenarinho, para apreciação do Projeto de Lei     n.º 164/16, que trata da L.O.A. – Lei Orçamentária Anual para o exercício de 2017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7 – Indicações encaminhadas ao Exmo. Senhor Prefeito Municipal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7.1 – De autoria do vereador Gilberto Aparecido Borg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65/16, limpar semanalmente a praça e a quadra entre as ruas Ana Pedral Maria, Antenor Roncatti e Antônio Trento, bairro Morada do So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66/16, reitera a indicação que solicita a colocação de lombada na Rua Abrantes, aproximadamente vinte metros acima da Rua Estoril, no bairr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67/16, consertar alambrado na quadra da Praça da Bíblia, na Rua José Milan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68/16, limpar córrego que passa pela Avenida dos Esport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69/16, limpar córrego da Avenida Invernada, nas proximidades da Gessy Leve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70/16, remover toco de árvore, consertar calçada e plantar nova espécie na esquina das ruas Fioravante Basílio Maglio e Gervásio José Marchior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71/16, limpar canto da rua e calçada na Rua Paulo Setúbal, entre a Rua Artur Bernardes e Avenida Don Nery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89/16, revitalizar a Praça do Jardim Maracanã na Rua Ítalo Bordin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90/16, instalar lombada na Rua Ítalo Bordini próximo à Praça do Jardim Maracanã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91/16, consertar ventiladores no Centro Comunitário do Jardim Morada do So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7.2 – De autoria do vereador Aldemar Veiga Júnior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72/16, limpar bueiros em toda a extensão da Rua Jorge Mantoan Rezende, bairro Vale Ver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73/16, pintar redutor de velocidade na Rua Luiz de Campos Serra, altura do nº 53, bairro Chácaras São Ben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74/16, pintar redutor de velocidade na Rua Pedro Alves Pego, confluência com a Rua Gervásio Manoel Candido, bairro Chácaras São Ben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75/16, tapar buraco na Rua Luiz de Campos Serra, confluência com a Rua São Bento, bairro Chácaras São Ben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76/16, tapar buraco na Rua Jorge Mantoan Rezende, confluência com Rua Nelson Cremasco, no bairro Vale Ver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77/16, tapar buraco na Rua Catharina Falsarella Gallego, próximo ao nº 589, bairro Chácaras São Ben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78/16, tapar buraco na Rua Catharina Falsarella Gallego, próximo aos números 530 a 506, bairro Chácaras São Ben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79/16, tapar buraco na Rua Gervásio Manoel Cândido, próximo ao nº 755, bairro Chácaras São Ben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80/16, tapar buraco e reparar asfalto na Avenida Clayton Alves Corrêa, próximo ao nº 1562, Vale Ver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81/16, substituir placa de identificação de logradouro para maior visibilidade na Rua Catharina Falsarella Gallego, bairro Chácaras São Ben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7.3 – De autoria do vereador Rodrigo Vieira Braga Fagna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82/16, intensificar rondas da Guarda Civil Municipal nas praças da Cidade nas noites de fim de semana, em especial nas praças Washington Luís, 500 Anos e da Juventu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7.4 – De autoria do vereador Israel Scupena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83/16, implantar iluminação na Praça Quintino Furlan, bairro Jardim Paraíso ou Novo Mundo III, nas proximidades do Supermercado Zarell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84/16, podar galhos de árvore na Rua Oito defronte ao nº 645,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85/16, podar árvores da Rua das Azaleias, no trajeto para a Escola Estadual Adoniran Barbos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7.5 – De autoria do vereador Orestes Previtale Júnior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86/16, identificar a origem da água que jorra próximo ao nº 867 da Rua Barão de Mauá, Vila Clayto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7.6 – De autoria do vereador José Henrique Cont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87/16, vistoriar árvore na Rua Joaquim Silva Moreira, altura do nº 46, Jardim Pinheir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88/16, vistoriar árvore na Rua Sírio Libanesa, altura do nº 96, Vila Clayto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7.7 – De autoria do vereador José Osvaldo Cavalcante Belo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92/16, instalar redutores de velocidade nas ruas do bairro Reforma Agrár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93/16, reparar sistema de iluminação de todas as ruas do bairro Reforma Agrár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94/16, cortar mato nas margens do rio situado entre as ruas José Milani e Raimundo Bissoto, no Jardim Primaver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95/16, podar árvore ao lado do nº 229 da Rua Oito, n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96/16, vistoriar árvore defronte ao nº 218 da Rua Oito, n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97/16, implantar melhorias no parque infantil da Praça Antonio Veche, na Rua Bom Reti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98/16, celebrar convênio com a Sociedade Bíblica do Brasil, a fim de implantar na rede municipal de ensino o programa Estudando com a Bíblia, Ecab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7.8 – De autoria do vereador José Pedro Damian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99/16, retirar toco de árvore na Rua Máximo Piton, ao lado do nº 102, Jardim Santa Ros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600/16, pavimentar passeio público na Rua Ferdinando Borin, ao lado do       nº 323, Jardim Alto da Boa Vis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601/16, remover plantas com espinhos na rua Americana, em frente ao nº 217, Jardim Imperi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602/16, pavimentar passeio público na Estrada da Boiada, da altura do          nº 2101 até o quilômetro 94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603/16, retirar árvore na Rua Armando Costa Magalhães, altura do nº 27, Jardim Santo Anton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604/16, retirar toco de árvore e reparar passeio público na Rua Professor Américo Belluomini, altura do nº 9, Vila Boa Esperanç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605/16, reparar passeio público na Rua Lázara da Cruz Barbosa, ao lado do  nº 422, Vila Nova Valinh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606/16, retirar toco de árvore na Rua Lázara da Cruz Barbosa, altura do         nº 371, Vila Nova Valinh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607/16, retirar toco de árvore na rua José Pisciotta, altura do nº 135, Vila São Luiz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608/16, retirar toco de árvore na Rua José Barbosa de Oliveira, altura do       nº 13, Vila Boa Esperança.</w:t>
        <w:tab/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</w:rPr>
      </w:pPr>
      <w:r>
        <w:rPr>
          <w:b/>
        </w:rPr>
        <w:t>II – PEQUENO EXPEDIENTE: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1 – Vereador Israel Scupenaro discorreu sobre indicação de sua iniciativa que solicita poda de árvores na Rua das Azaleas, perto da Escola Estadual Adoniran Barbosa, no Jardim Paraíso. Criticou a falta do remédio Galvus na Rede Pública de Saúde. Alertou sobre necessidade de asfaltamento na Rua Gildo Tordin, nas proximidades da Acesa Capuava.</w:t>
        <w:tab/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</w:rPr>
      </w:pPr>
      <w:r>
        <w:rPr/>
        <w:t xml:space="preserve">2 – Vereador José Henrique Conti comentou sobre a última reunião do Conselho Municipal do Meio Ambiente que discutiu sobre mudança de zoneamento da área </w:t>
      </w:r>
      <w:r>
        <w:rPr>
          <w:szCs w:val="22"/>
        </w:rPr>
        <w:t>do antigo Hotel Fazenda Fonte Sônia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b/>
        </w:rPr>
        <w:t>III – ORDEM DO DIA: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8"/>
        </w:rPr>
        <w:t xml:space="preserve">1 – </w:t>
      </w:r>
      <w:r>
        <w:rPr/>
        <w:t xml:space="preserve">Projeto de Lei n.º 168/16, que dispõe sobre autorização para a abertura de crédito adicional suplementar até o valor de R$ 546.266,19, autoria do Executivo Municipal. </w:t>
      </w:r>
      <w:r>
        <w:rPr>
          <w:rFonts w:eastAsia="Times New Roman"/>
          <w:lang w:eastAsia="pt-BR"/>
        </w:rPr>
        <w:t>Votação: aprovado por unanimidade e dispensado de segunda discussão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2 – Projeto de Lei n.º 166/16, que altera o inciso I do artigo 148 da Lei Municipal     nº 4877/13, que cria o Regime Próprio de Previdência Social, RPPS, e o Instituto de Previdência Social dos Servidores Municipais de Valinhos, Valiprev, e dá outras providências, autoria do vereador Leonidio Augusto de Godoi. Vista regimental solicitada pelo vereador Adroaldo Mendes de Almeida, aprovada por unanimi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3 – Projeto de Lei n.º 87/16, que denomina Aurélio Gobatto a Praça Sistema de Lazer nº 4, do loteamento Parque Portugal no Bairro Espírito Santo, circundados pela Rua Sintra, Rua Tejo, Rua Vinhais e Rua Vila Real, autoria do vereador Lourivaldo Messias de Oliveira. Leitura dos pareceres favoráveis das Comissões de Cultura, Denominação de Logradouros Públicos e Assistência Social, e de Justiça e Redação.</w:t>
      </w:r>
      <w:r>
        <w:rPr>
          <w:rFonts w:eastAsia="Times New Roman"/>
          <w:lang w:eastAsia="pt-BR"/>
        </w:rPr>
        <w:t xml:space="preserve"> Votação: aprovado por unanimidade e dispensado de segunda discussão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4 – Projeto de Decreto Legislativo n.º 28/15, que concede o Título de Cidadão Honorário de Valinhos ao Padre Sidimar Maximiano Barros, autoria dos vereadores Lourivaldo Messias de Oliveira e José Osvaldo Cavalcante Beloni. Leitura dos pareceres favoráveis das Comissões de Cultura, Denominação de Logradouros Públicos e Assistência Social, e de Justiça e Redação.</w:t>
      </w:r>
      <w:r>
        <w:rPr>
          <w:rFonts w:eastAsia="Times New Roman"/>
          <w:lang w:eastAsia="pt-BR"/>
        </w:rPr>
        <w:t xml:space="preserve"> Votação: aprovado por unanimidade e dispensado de segunda discussão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5 – Requerimento </w:t>
      </w:r>
      <w:r>
        <w:rPr/>
        <w:t>n.º 1582/16, solicitando informações sobre possível vistoria na casinha de madeira da ARA da Reforma Agrária, para identificar vazamento de esgoto, autoria do vereador José Henrique Conti, que mostrou fotos do local.</w:t>
      </w:r>
      <w:r>
        <w:rPr>
          <w:rFonts w:eastAsia="Times New Roman"/>
          <w:lang w:eastAsia="pt-BR"/>
        </w:rPr>
        <w:t xml:space="preserve"> Votação: aprovado por unanimidade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6 – </w:t>
      </w:r>
      <w:r>
        <w:rPr>
          <w:szCs w:val="22"/>
        </w:rPr>
        <w:t>Requerimento</w:t>
      </w:r>
      <w:r>
        <w:rPr/>
        <w:t xml:space="preserve"> n.º 1592/16, solicitando informações sobre a reforma da Praça Engenheiro Fortunato Borin, que sofreu desbarrancamento com as chuvas do dia vinte e três de outubro, autoria do vereador Israel Scupenaro,</w:t>
      </w:r>
      <w:r>
        <w:rPr>
          <w:szCs w:val="22"/>
        </w:rPr>
        <w:t xml:space="preserve"> que abordou o tema.</w:t>
      </w:r>
      <w:r>
        <w:rPr>
          <w:rFonts w:eastAsia="Times New Roman"/>
          <w:lang w:eastAsia="pt-BR"/>
        </w:rPr>
        <w:t xml:space="preserve"> Votação: aprovado por unanimidade</w:t>
      </w:r>
      <w:r>
        <w:rPr/>
        <w:t>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7 – </w:t>
      </w:r>
      <w:r>
        <w:rPr>
          <w:szCs w:val="22"/>
        </w:rPr>
        <w:t>Requerimento</w:t>
      </w:r>
      <w:r>
        <w:rPr/>
        <w:t xml:space="preserve"> n.º 1593/16, solicitando informações sobre visita da Diretoria do Centro Paula Souza ao antigo prédio do Sesi 389, autoria do vereador Israel Scupenaro,</w:t>
      </w:r>
      <w:r>
        <w:rPr>
          <w:szCs w:val="22"/>
        </w:rPr>
        <w:t xml:space="preserve"> que desenvolveu o tema.</w:t>
      </w:r>
      <w:r>
        <w:rPr>
          <w:rFonts w:eastAsia="Times New Roman"/>
          <w:lang w:eastAsia="pt-BR"/>
        </w:rPr>
        <w:t xml:space="preserve"> Votação: aprovado por unanimidade</w:t>
      </w:r>
      <w:r>
        <w:rPr/>
        <w:t>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b/>
        </w:rPr>
        <w:t>IV – EXPLICAÇÃO PESSOAL: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1 – Rodrigo Vieira Braga Fagnani relatou a visita ao seu gabinete de vereadores de seu partido que foram recém-eleitos no último plei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2 – Paulo Roberto Montero destacou que Valinhos havia subido no ranking das melhores cidades com mais cem mil habitantes para se investir no Brasil, saindo da quadragésima quinta posição, ocupando agora o décimo luga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rFonts w:eastAsia="Times New Roman"/>
          <w:lang w:eastAsia="pt-BR"/>
        </w:rPr>
        <w:t>Nada mais havendo a tratar encerra a sessão e para constar, eu _______________ Nilson Luiz Mathedi, Diretor do Departamento Parlamentar, lavrei a presente Ata e</w:t>
      </w:r>
      <w:r>
        <w:rPr/>
        <w:t xml:space="preserve"> eu, __________________ Israel Scupenaro, 1.º Secretário, a conferi e subscrevi. ______________________ Orestes Previtale Júnior – Presidente em exercício --MF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5" w:top="255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14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36920</wp:posOffset>
          </wp:positionH>
          <wp:positionV relativeFrom="paragraph">
            <wp:posOffset>-1187450</wp:posOffset>
          </wp:positionV>
          <wp:extent cx="457835" cy="553085"/>
          <wp:effectExtent l="0" t="0" r="0" b="0"/>
          <wp:wrapTight wrapText="bothSides">
            <wp:wrapPolygon edited="0">
              <wp:start x="-224" y="367"/>
              <wp:lineTo x="-224" y="21035"/>
              <wp:lineTo x="21146" y="21035"/>
              <wp:lineTo x="21146" y="367"/>
              <wp:lineTo x="-224" y="36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125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75pt;margin-top:24.65pt;width:363.15pt;height:64.3pt" coordorigin="975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5;top:493;width:1285;height:1285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5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 xml:space="preserve">ATA DA </w:t>
    </w:r>
    <w:r>
      <w:rPr>
        <w:rFonts w:cs="Arial" w:ascii="Arial" w:hAnsi="Arial"/>
        <w:sz w:val="20"/>
        <w:lang w:val="pt-BR"/>
      </w:rPr>
      <w:t>TRIGÉSIMA QUARTA S</w:t>
    </w:r>
    <w:r>
      <w:rPr>
        <w:rFonts w:cs="Arial" w:ascii="Arial" w:hAnsi="Arial"/>
        <w:sz w:val="20"/>
      </w:rPr>
      <w:t xml:space="preserve">ESSÃO ORDINÁRIA DA CÂMARA MUNICIPAL DE VALINHOS REALIZADA </w:t>
    </w:r>
    <w:r>
      <w:rPr>
        <w:rFonts w:cs="Arial" w:ascii="Arial" w:hAnsi="Arial"/>
        <w:sz w:val="20"/>
        <w:lang w:val="pt-BR"/>
      </w:rPr>
      <w:t xml:space="preserve">EM  25 DE OUTUBRO </w:t>
    </w:r>
    <w:r>
      <w:rPr>
        <w:rFonts w:cs="Arial" w:ascii="Arial" w:hAnsi="Arial"/>
        <w:sz w:val="20"/>
      </w:rPr>
      <w:t>DE 201</w:t>
    </w:r>
    <w:r>
      <w:rPr>
        <w:rFonts w:cs="Arial" w:ascii="Arial" w:hAnsi="Arial"/>
        <w:sz w:val="20"/>
        <w:lang w:val="pt-BR"/>
      </w:rPr>
      <w:t>6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pt-BR"/>
      </w:rPr>
      <w:t>QUARTO AN</w:t>
    </w:r>
    <w:r>
      <w:rPr>
        <w:rFonts w:cs="Arial" w:ascii="Arial" w:hAnsi="Arial"/>
        <w:sz w:val="20"/>
      </w:rPr>
      <w:t>O DA 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>.ª LEGISLATURA.</w:t>
    </w:r>
    <w:r>
      <w:rPr>
        <w:rFonts w:cs="Arial" w:ascii="Arial" w:hAnsi="Arial"/>
        <w:sz w:val="20"/>
        <w:lang w:val="pt-BR"/>
      </w:rPr>
      <w:t xml:space="preserve">                </w:t>
      <w:tab/>
    </w:r>
    <w:r>
      <w:rPr>
        <w:rFonts w:cs="Arial" w:ascii="Arial" w:hAnsi="Arial"/>
        <w:sz w:val="20"/>
      </w:rPr>
      <w:t xml:space="preserve">Fl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59780</wp:posOffset>
          </wp:positionH>
          <wp:positionV relativeFrom="paragraph">
            <wp:posOffset>-1131570</wp:posOffset>
          </wp:positionV>
          <wp:extent cx="458470" cy="553720"/>
          <wp:effectExtent l="0" t="0" r="0" b="0"/>
          <wp:wrapTight wrapText="bothSides">
            <wp:wrapPolygon edited="0">
              <wp:start x="-224" y="367"/>
              <wp:lineTo x="-224" y="21035"/>
              <wp:lineTo x="21146" y="21035"/>
              <wp:lineTo x="21146" y="367"/>
              <wp:lineTo x="-224" y="367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395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5pt;margin-top:24.65pt;width:363.1pt;height:64.3pt" coordorigin="977,493" coordsize="7262,1286">
              <v:shape id="shape_0" stroked="f" o:allowincell="f" style="position:absolute;left:977;top:493;width:1285;height:1285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127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 xml:space="preserve">ATA DA </w:t>
    </w:r>
    <w:r>
      <w:rPr>
        <w:rFonts w:cs="Arial" w:ascii="Arial" w:hAnsi="Arial"/>
        <w:sz w:val="20"/>
        <w:lang w:val="pt-BR"/>
      </w:rPr>
      <w:t xml:space="preserve">TRIGÉSIMA QUARTA SESSÃO </w:t>
    </w:r>
    <w:r>
      <w:rPr>
        <w:rFonts w:cs="Arial" w:ascii="Arial" w:hAnsi="Arial"/>
        <w:sz w:val="20"/>
      </w:rPr>
      <w:t xml:space="preserve">ORDINÁRIA DA CÂMARA MUNICIPAL DE VALINHOS REALIZADA </w:t>
    </w:r>
    <w:r>
      <w:rPr>
        <w:rFonts w:cs="Arial" w:ascii="Arial" w:hAnsi="Arial"/>
        <w:sz w:val="20"/>
        <w:lang w:val="pt-BR"/>
      </w:rPr>
      <w:t xml:space="preserve">EM 25 DE OUTUBRO </w:t>
    </w:r>
    <w:r>
      <w:rPr>
        <w:rFonts w:cs="Arial" w:ascii="Arial" w:hAnsi="Arial"/>
        <w:sz w:val="20"/>
      </w:rPr>
      <w:t>DE 201</w:t>
    </w:r>
    <w:r>
      <w:rPr>
        <w:rFonts w:cs="Arial" w:ascii="Arial" w:hAnsi="Arial"/>
        <w:sz w:val="20"/>
        <w:lang w:val="pt-BR"/>
      </w:rPr>
      <w:t>6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pt-BR"/>
      </w:rPr>
      <w:t>QUARTO AN</w:t>
    </w:r>
    <w:r>
      <w:rPr>
        <w:rFonts w:cs="Arial" w:ascii="Arial" w:hAnsi="Arial"/>
        <w:sz w:val="20"/>
      </w:rPr>
      <w:t>O DA 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 xml:space="preserve">.ª LEGISLATUR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-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 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 -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 -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-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 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 -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 -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142" w:leader="none"/>
        <w:tab w:val="left" w:pos="284" w:leader="none"/>
        <w:tab w:val="left" w:pos="9071" w:leader="hyphen"/>
      </w:tabs>
      <w:ind w:left="0" w:hanging="0"/>
      <w:jc w:val="both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142" w:leader="none"/>
        <w:tab w:val="left" w:pos="426" w:leader="none"/>
        <w:tab w:val="left" w:pos="9071" w:leader="hyphen"/>
      </w:tabs>
      <w:ind w:lef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clear" w:pos="426"/>
        <w:tab w:val="left" w:pos="142" w:leader="none"/>
        <w:tab w:val="left" w:pos="709" w:leader="none"/>
        <w:tab w:val="left" w:pos="9071" w:leader="hyphen"/>
      </w:tabs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St3z0">
    <w:name w:val="WW8NumSt3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3z0">
    <w:name w:val="WW8NumSt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cs="Arial"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ind w:lef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9:00Z</dcterms:created>
  <dc:creator>Rogerio Antonioli</dc:creator>
  <dc:description/>
  <cp:keywords/>
  <dc:language>en-US</dc:language>
  <cp:lastModifiedBy>Marcos Fureche</cp:lastModifiedBy>
  <cp:lastPrinted>2016-08-24T16:04:00Z</cp:lastPrinted>
  <dcterms:modified xsi:type="dcterms:W3CDTF">2016-10-31T11:40:00Z</dcterms:modified>
  <cp:revision>89</cp:revision>
  <dc:subject/>
  <dc:title>RESUMO DO EXPEDIENTE DA 3ª SESSÃO</dc:title>
</cp:coreProperties>
</file>