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Requerimento n.º  1597/2016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Antonio Soares Gomes Filho</w:t>
      </w:r>
      <w:r>
        <w:rPr>
          <w:sz w:val="28"/>
          <w:szCs w:val="28"/>
        </w:rPr>
        <w:t>,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derando resposta do Requerimento 834/2016 Processo administrativo 10.742/2016 PMV razão que este Vereador questionou o aumento da tarifa das passagens de ônibus;</w:t>
      </w:r>
    </w:p>
    <w:p>
      <w:pPr>
        <w:pStyle w:val="Normal"/>
        <w:jc w:val="both"/>
        <w:rPr/>
      </w:pPr>
      <w:r>
        <w:rPr>
          <w:sz w:val="28"/>
          <w:szCs w:val="28"/>
        </w:rPr>
        <w:t>- Considerando que o Executivo em resposta esclareceu que a Empresa Permissionária de Transporte Coletivo do Município, ofereceu em contrapartida alguns serviços como a readequação dos alambrados do Terminal Rodoviário e implantação de dez abrigos de ponto de ônibus, substituição de dez ônibus da frota, reparo na pintura geral do telhado e estrutura do Terminal Rodoviário, proposta esta, aceita pelo Conselho Municipal de Transportes Coletivos em Reunião Ordinária realizada dia 03 de Maio do corrente exerc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derando que a Empresa Permissionária comprometeu-se a entregar os serviços em prazo de 120 d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gu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obras de pintura geral do telhado e estrutura do terminal já foram realizadas e concluída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positivo, qual empresa realizou os serviços?</w:t>
      </w:r>
    </w:p>
    <w:p>
      <w:pPr>
        <w:pStyle w:val="Normal"/>
        <w:jc w:val="both"/>
        <w:rPr/>
      </w:pPr>
      <w:r>
        <w:rPr>
          <w:sz w:val="28"/>
          <w:szCs w:val="28"/>
        </w:rPr>
        <w:t>Enviar para essa Casa de leis copia do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negativo, porque os serviços não foram realizados?</w:t>
      </w:r>
    </w:p>
    <w:p>
      <w:pPr>
        <w:pStyle w:val="Normal"/>
        <w:jc w:val="both"/>
        <w:rPr/>
      </w:pPr>
      <w:r>
        <w:rPr>
          <w:sz w:val="28"/>
          <w:szCs w:val="28"/>
        </w:rPr>
        <w:t>Os reparos e adequação nos alambrados do Terminal Rodoviário já foram concluíd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positivo, qual empresa realizou os serviç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viar a esta Casa de Leis, copias do cont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os serviços não foram realizados, qual o motiv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 dez ônibus já foram substituíd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positivo, quando? Caso negativo porque ainda não foram substituíd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ais os itinerários dos dez ônibus substituído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 foram implantados os dez abrigos de ônibus, comprometidos pela empres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positivo, especificar o local onde os mesmos foram instal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o negativo, especificar os mo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Vereador foi questionado por munícipes pedindo esclarecimento das propostas da Empresa Permissionária e compromisso com o Executivo, considerando que já se esgotaram o prazo de 120 dias firmado com o Exec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Valinhos, aos 27 de Outubro 2016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n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8:14:00Z</dcterms:created>
  <dc:creator>aguiar</dc:creator>
  <dc:description/>
  <cp:keywords/>
  <dc:language>en-US</dc:language>
  <cp:lastModifiedBy>Rafael Leandro Pereira Da Silva</cp:lastModifiedBy>
  <cp:lastPrinted>2016-10-27T16:08:00Z</cp:lastPrinted>
  <dcterms:modified xsi:type="dcterms:W3CDTF">2016-10-27T18:35:00Z</dcterms:modified>
  <cp:revision>5</cp:revision>
  <dc:subject/>
  <dc:title>DO GABINETE DO PRESIDENTE</dc:title>
</cp:coreProperties>
</file>