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0"/>
          <w:szCs w:val="30"/>
        </w:rPr>
        <w:t>REQUERIMENTO N.º 859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Considerando resposta da indicação número 321/2011, onde costa que a Prefeitura realizará manhã de lazer nos bairro Jardim Palmares, Parque Portugal, Jardim Jurema e São Bento do Recreio.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Qual é a data prevista para realização da manhã de lazer nos respectivos bairros? Favor enviar programação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Quais atividades serão oferecidas a comunidade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Reivindicação de munícipes questionando maiores informações sobre a programação dessas ativida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1 de Agosto de 2011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1:00Z</dcterms:created>
  <dc:creator>lobo</dc:creator>
  <dc:description/>
  <cp:keywords/>
  <dc:language>en-US</dc:language>
  <cp:lastModifiedBy>Rafael</cp:lastModifiedBy>
  <cp:lastPrinted>2011-07-25T14:09:00Z</cp:lastPrinted>
  <dcterms:modified xsi:type="dcterms:W3CDTF">2011-08-01T18:48:00Z</dcterms:modified>
  <cp:revision>4</cp:revision>
  <dc:subject/>
  <dc:title/>
</cp:coreProperties>
</file>