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619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a pintura da sinalização de solo “faixa pedestre” na Rua Luiz Carlos Brunello, próximo ao nº 286 – Chácaras São Ben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da Secretaria competente a realização da pintura de sinalização do solo “faixa pedestre”, para que traga mais segurança aos pedestres que por ali transitam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5 de outu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09:00Z</dcterms:created>
  <dc:creator>denisegoncalves</dc:creator>
  <dc:description/>
  <cp:keywords/>
  <dc:language>en-US</dc:language>
  <cp:lastModifiedBy>Rafael Leandro Pereira Da Silva</cp:lastModifiedBy>
  <cp:lastPrinted>2016-10-24T12:13:00Z</cp:lastPrinted>
  <dcterms:modified xsi:type="dcterms:W3CDTF">2016-10-27T17:47:00Z</dcterms:modified>
  <cp:revision>4</cp:revision>
  <dc:subject/>
  <dc:title/>
</cp:coreProperties>
</file>