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617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tapar buraco na Rua João Lando Neto, confluência com a Estrada Duilio Beltramine – Chácaras  São Ben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, foto em anexo, observamos os buracos existentes, portanto, solicito da Secretaria competente a execução do serviç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4 de outu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7:00Z</dcterms:created>
  <dc:creator>denisegoncalves</dc:creator>
  <dc:description/>
  <cp:keywords/>
  <dc:language>en-US</dc:language>
  <cp:lastModifiedBy>Rafael Leandro Pereira Da Silva</cp:lastModifiedBy>
  <cp:lastPrinted>2016-10-24T11:56:00Z</cp:lastPrinted>
  <dcterms:modified xsi:type="dcterms:W3CDTF">2016-10-27T17:45:00Z</dcterms:modified>
  <cp:revision>3</cp:revision>
  <dc:subject/>
  <dc:title/>
</cp:coreProperties>
</file>