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10 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que seja tomada as devidas providências com relação ao calçamento  em toda extensão da Rua Jácomo Bersan – Jardim Maracanã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solicitam que a Prefeitura tome as devidas providências com relação à falta de calçamento do endereço acima, para que possam ter mais segurança ao transitarem pelo loc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Valinhos, 19 de outub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360" w:before="0" w:after="20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15:00Z</dcterms:created>
  <dc:creator>teck</dc:creator>
  <dc:description/>
  <cp:keywords/>
  <dc:language>en-US</dc:language>
  <cp:lastModifiedBy>Rafael Leandro Pereira Da Silva</cp:lastModifiedBy>
  <cp:lastPrinted>2016-10-19T16:12:00Z</cp:lastPrinted>
  <dcterms:modified xsi:type="dcterms:W3CDTF">2016-10-27T17:39:00Z</dcterms:modified>
  <cp:revision>3</cp:revision>
  <dc:subject/>
  <dc:title/>
</cp:coreProperties>
</file>