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596/2016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</w:tabs>
        <w:ind w:firstLine="1701"/>
        <w:rPr>
          <w:rFonts w:cs="Arial"/>
        </w:rPr>
      </w:pPr>
      <w:r>
        <w:rPr>
          <w:rFonts w:cs="Arial"/>
        </w:rPr>
        <w:t xml:space="preserve">O Vereador </w:t>
      </w:r>
      <w:r>
        <w:rPr>
          <w:rFonts w:cs="Arial"/>
          <w:b/>
          <w:i/>
        </w:rPr>
        <w:t>Rodrigo Fagnani Popó</w:t>
      </w:r>
      <w:r>
        <w:rPr>
          <w:rFonts w:cs="Arial"/>
          <w:b/>
          <w:i/>
          <w:lang w:val="pt-BR"/>
        </w:rPr>
        <w:t xml:space="preserve"> </w:t>
      </w:r>
      <w:r>
        <w:rPr>
          <w:rFonts w:cs="Arial"/>
        </w:rPr>
        <w:t>requer</w:t>
      </w:r>
      <w:r>
        <w:rPr>
          <w:rFonts w:cs="Arial"/>
          <w:lang w:val="pt-BR"/>
        </w:rPr>
        <w:t>,</w:t>
      </w:r>
      <w:r>
        <w:rPr>
          <w:rFonts w:cs="Arial"/>
        </w:rPr>
        <w:t xml:space="preserve"> nos termos regimentais, após a aprovação em plenário, seja inserto nos anais da Casa, </w:t>
      </w:r>
      <w:r>
        <w:rPr>
          <w:rFonts w:cs="Arial"/>
          <w:b/>
        </w:rPr>
        <w:t>Voto de Congratulações e Reconhecimento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>à Justiça Eleitoral e às forças de segurança que aturam, em Valinhos, pelo excelente trabalho, realizado durante as Eleições 2016.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urante as Eleições Municipais de 2016, em nossa cidade, a atuação da Justiça Eleitoral, Polícia Militar, Polícia Civil e Guarda Civil Municipal foram exemplares e dignas de nota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ncontramos em todas as Seções Eleitorais a presença efetiva de servidores da Justiça Eleitoral e da Polícia Militar. Ocorreram, durante todo o dia, patrulhamentos nas ruas de nosso Município, tanto pela Guarda Civil Municipal, Polícia Civil e Polícia Militar com o objetivo de trazer tranquilidade aos eleitores e coibir a “boca de urna”. Destaco que todas as atividades não interferiram nos trabalhos cotidianos das forças envolvidas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 aprovação do presente Requerimento pelos senhores Vereadores e que cópias do presente documento sejam encaminhas ao Juiz Eleitoral, Dr. Paulo Rogério Santos Pinheiro, ao Comandante da PM, Capitão Lucimara Godoy Vilas Boas, ao Delegado, Dr. Sandro Eduardo Jonasson, e ao Secretário de Defesa do Cidadão, Dr. Thiago Eduardo Galvão Capellato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5 de outubr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7FCC"/>
      <w:u w:val="none"/>
    </w:rPr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7:00Z</dcterms:created>
  <dc:creator>assessorpopo</dc:creator>
  <dc:description/>
  <cp:keywords/>
  <dc:language>en-US</dc:language>
  <cp:lastModifiedBy>Rafael Leandro Pereira Da Silva</cp:lastModifiedBy>
  <cp:lastPrinted>2014-10-06T17:01:00Z</cp:lastPrinted>
  <dcterms:modified xsi:type="dcterms:W3CDTF">2016-10-27T13:03:00Z</dcterms:modified>
  <cp:revision>6</cp:revision>
  <dc:subject/>
  <dc:title/>
</cp:coreProperties>
</file>