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/201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o o asfaltamento da totalidade da Rua Gildo Tordin, no bairro Capua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o local, que relatam que as chuvas torrenciais tornam a rua intransitável, arrastam entulhos e movimentam grandes quantidades de terra, conforme se pode ver nas fotografias anexada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6 de outu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1:00Z</dcterms:created>
  <dc:creator>assessorkiko2</dc:creator>
  <dc:description/>
  <cp:keywords/>
  <dc:language>en-US</dc:language>
  <cp:lastModifiedBy>Fabio Mella</cp:lastModifiedBy>
  <cp:lastPrinted>2015-08-20T12:06:00Z</cp:lastPrinted>
  <dcterms:modified xsi:type="dcterms:W3CDTF">2016-10-26T13:51:00Z</dcterms:modified>
  <cp:revision>2</cp:revision>
  <dc:subject/>
  <dc:title/>
</cp:coreProperties>
</file>