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8"/>
        </w:rPr>
        <w:tab/>
        <w:t>Lei n.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Denomina Praça Aurélio Gobatto o Sistema de Lazer nº 4 do loteamento Parque Portugal, Bairro Espírito Sa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8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8"/>
        </w:rPr>
        <w:t>É denominado Praça Aurélio Gobatto o Sistema de Lazer nº 4 do loteamento Parque Portugal no Bairro Espírito Santo, circundada pela Rua Sintra, Rua Tejo, Rua Vinhais e Rua Vila Rea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  <w:szCs w:val="28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8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os 25 de outubr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sidente em exercíc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7/16 - Autógrafo n.º 123/16 - Proc. n.º 272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7/16 - Autógrafo n.º 123/16 - Proc. n.º 272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7:00Z</dcterms:created>
  <dc:creator>===</dc:creator>
  <dc:description/>
  <cp:keywords/>
  <dc:language>en-US</dc:language>
  <cp:lastModifiedBy>Rafael Alves Rodrigues</cp:lastModifiedBy>
  <cp:lastPrinted>2016-10-27T09:17:00Z</cp:lastPrinted>
  <dcterms:modified xsi:type="dcterms:W3CDTF">2016-10-27T11:17:00Z</dcterms:modified>
  <cp:revision>13</cp:revision>
  <dc:subject/>
  <dc:title/>
</cp:coreProperties>
</file>