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>Lei n.º 5.347 de 19 de outub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destinação dos pneus inservíveis no município de Valinhos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°. </w:t>
      </w:r>
      <w:r>
        <w:rPr>
          <w:rFonts w:cs="Arial" w:ascii="Arial" w:hAnsi="Arial"/>
          <w:color w:val="000000"/>
        </w:rPr>
        <w:t>O fabricante e o importador de pneus novos, com peso unitário superior a 2,0 Kg (dois quilos), são obrigados a coletar e dar destinação adequada aos pneus inservíveis existentes no município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distribuidor, o revendedor, o destinador, o consumidor final de pneus e o Poder Público deverão, em articulação com o fabricante e importador, implementar os procedimentos para a coleta dos pneus inservíveis existentes no Municíp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Para os efeitos desta Lei, pneu ou pneumático inservível é aquele que apresenta danos irreparáveis em sua estrutura não se prestando mais à rodagem ou à reform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O Poder Público em conjunto com os distribuidores, revendedores, os destinadores, os consumidores finais de pneus, de forma articulada com os fabricantes e importadores, definirá pontos de coleta nas d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ferentes regiões do Município para receber e armazenar provisoriamente os pneus inservívei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As Centrais de Armazenamento no Município devem ser disponibilizadas pelos fabricantes e importador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º. </w:t>
      </w:r>
      <w:r>
        <w:rPr>
          <w:rFonts w:cs="Arial" w:ascii="Arial" w:hAnsi="Arial"/>
          <w:color w:val="000000"/>
        </w:rPr>
        <w:t>Para os efeitos desta Lei, Central de Armazenamento é a unidade de recepção e armazenamento temporário de pneus inservíveis, inteiros ou picad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6º. </w:t>
      </w:r>
      <w:r>
        <w:rPr>
          <w:rFonts w:cs="Arial" w:ascii="Arial" w:hAnsi="Arial"/>
          <w:color w:val="000000"/>
        </w:rPr>
        <w:t>Os pontos de coleta e Centrais de Armazenamento deverão:</w:t>
      </w:r>
    </w:p>
    <w:p>
      <w:pPr>
        <w:pStyle w:val="Ecxmsonospacing"/>
        <w:shd w:fill="FFFFFF" w:val="clear"/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-</w:t>
        <w:tab/>
        <w:t>ser cobertos e fechados de maneira a impedir a acumulação de água;</w:t>
      </w:r>
    </w:p>
    <w:p>
      <w:pPr>
        <w:pStyle w:val="Ecxmsonospacing"/>
        <w:shd w:fill="FFFFFF" w:val="clear"/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I- </w:t>
        <w:tab/>
        <w:t>ser compatíveis com o volume e a segurança do material a ser armazenado;</w:t>
      </w:r>
    </w:p>
    <w:p>
      <w:pPr>
        <w:pStyle w:val="Ecxmsonospacing"/>
        <w:shd w:fill="FFFFFF" w:val="clear"/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II- </w:t>
        <w:tab/>
        <w:t>ser sinalizado corretamente, alertando para os riscos do material ali armazenad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7º.</w:t>
      </w:r>
      <w:r>
        <w:rPr>
          <w:rFonts w:cs="Arial" w:ascii="Arial" w:hAnsi="Arial"/>
          <w:color w:val="000000"/>
        </w:rPr>
        <w:t xml:space="preserve"> É proibida a destinação final inadequada de pneus inservíveis, em aterros sanitários, rios, lagos, córregos, terrenos baldios ou alagadiços, e queima em céu abert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8º. </w:t>
      </w:r>
      <w:r>
        <w:rPr>
          <w:rFonts w:cs="Arial" w:ascii="Arial" w:hAnsi="Arial"/>
          <w:color w:val="000000"/>
        </w:rPr>
        <w:t>O estabelecimento comercial e de serviços que manuseia pneus fica obrigado a colocar placas alertando ao consumidor sobre o perigo dos pneus serem jogados em locais inadequados ao meio ambiente e à saúde públic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Art. 9º. </w:t>
      </w:r>
      <w:r>
        <w:rPr>
          <w:rFonts w:cs="Arial" w:ascii="Arial" w:hAnsi="Arial"/>
          <w:color w:val="000000"/>
        </w:rPr>
        <w:t xml:space="preserve">Os estabelecimentos mencionado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igo 1º que descumprirem o estabelecido nesta Lei ficam sujeitos à multa de 05 (cinco) salários mínim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0.</w:t>
      </w:r>
      <w:r>
        <w:rPr>
          <w:rFonts w:cs="Arial" w:ascii="Arial" w:hAnsi="Arial"/>
          <w:color w:val="000000"/>
        </w:rPr>
        <w:t xml:space="preserve"> Os estabelecimentos mencionado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igo 1º têm até 12 (doze) meses para se adequar às especificações desta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1. </w:t>
      </w:r>
      <w:r>
        <w:rPr>
          <w:rFonts w:cs="Arial" w:ascii="Arial" w:hAnsi="Arial"/>
          <w:color w:val="000000"/>
        </w:rPr>
        <w:t>O Executivo realizará campanha esclarecendo a população sobre os riscos que os pneus inservíveis podem causar ao meio ambiente e à saúde pública, orientando sobre sua destinação ambientalmente corret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2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9 de outu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0 de setem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José Osvaldo Cavalcante Beloni 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2/16 - Autógrafo n.º 107/16 - Proc. n.º 3511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2/16 - Autógrafo n.º 107/16 - Proc. n.º 351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4:00Z</dcterms:created>
  <dc:creator>assessormoyses</dc:creator>
  <dc:description/>
  <cp:keywords/>
  <dc:language>en-US</dc:language>
  <cp:lastModifiedBy>Rafael Leandro Pereira Da Silva</cp:lastModifiedBy>
  <cp:lastPrinted>2016-09-21T10:43:00Z</cp:lastPrinted>
  <dcterms:modified xsi:type="dcterms:W3CDTF">2016-10-21T11:38:00Z</dcterms:modified>
  <cp:revision>8</cp:revision>
  <dc:subject/>
  <dc:title/>
</cp:coreProperties>
</file>