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95705" cy="1443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1558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6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>Quais as respostas e encaminhamentos das  Indicações nºs 1.198 e 1.471/2016 (em anexo), que pedem manutenção e implantação de passeio público na Rua Dr. Alfredo Zacarias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e nosso Município e para responder questionamento de munícipes, faz o presente requerimento. 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7 de outubr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Cs w:val="24"/>
        </w:rPr>
        <w:t>Vereador - PSDB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3:00Z</dcterms:created>
  <dc:creator>assessorpopo</dc:creator>
  <dc:description/>
  <cp:keywords/>
  <dc:language>en-US</dc:language>
  <cp:lastModifiedBy>Rafael Leandro Pereira Da Silva</cp:lastModifiedBy>
  <cp:lastPrinted>2016-09-26T10:19:00Z</cp:lastPrinted>
  <dcterms:modified xsi:type="dcterms:W3CDTF">2016-10-17T17:44:00Z</dcterms:modified>
  <cp:revision>4</cp:revision>
  <dc:subject/>
  <dc:title/>
</cp:coreProperties>
</file>