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2544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alizar manutenção do passeio público na Rua Dr. Alfredo Zacarias, entre os Residenciais Vale do Sol e Itamambuca, e implantar passeio público no local, emergencialmente, com pedriscos. 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Saliento que, os pedestres transitam pelo leito da via, pois os passeios públicos estão tomados por mato. 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o, ainda, o apensamento dos Processos Administrativos referentes às indicações 1198/2016 e 1471/2016, com a juntada posterior d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alinhos, 17 de outub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7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10-17T17:43:00Z</dcterms:modified>
  <cp:revision>4</cp:revision>
  <dc:subject/>
  <dc:title/>
</cp:coreProperties>
</file>