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3625</wp:posOffset>
            </wp:positionH>
            <wp:positionV relativeFrom="margin">
              <wp:posOffset>0</wp:posOffset>
            </wp:positionV>
            <wp:extent cx="11049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2543 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Formalizar o Grupo de Estudos para regularização dos condomínios “Quintas das Jabuticabas” e “Residencial Vale do Sol”, localizados na Rua Dr. Alfredo Zacarias, composto por representantes da Prefeitura (SPMA e SAJI), da Cooperativa Habitacional e de Moradore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oradores e por estar acompanhando as reuniões entre a Prefeitura e representantes dos condomínios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alinhos, 17 de outubr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4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6-10-17T17:43:00Z</dcterms:modified>
  <cp:revision>5</cp:revision>
  <dc:subject/>
  <dc:title/>
</cp:coreProperties>
</file>