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541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 xml:space="preserve">O vereador LÉO GODÓI requer, nos termos regimentais, à apreciação e aprovação do nobre Plenário, a presente INDICAÇÃO para que o Senhor Prefeito Municipal determine que seja feito a “operação tapa – buraco’’ na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Estrada Municipal Roncáglia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so asfáltico encontra-se totalmente danificado, podendo causar acidentes para pedestres que ali transitam e aos veículos que trafegam pelo loc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Valinhos, aos 17 de outubr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8:00Z</dcterms:created>
  <dc:creator>denisegoncalves</dc:creator>
  <dc:description/>
  <cp:keywords/>
  <dc:language>en-US</dc:language>
  <cp:lastModifiedBy>Rafael Leandro Pereira Da Silva</cp:lastModifiedBy>
  <cp:lastPrinted>2016-10-17T11:37:00Z</cp:lastPrinted>
  <dcterms:modified xsi:type="dcterms:W3CDTF">2016-10-17T17:40:00Z</dcterms:modified>
  <cp:revision>3</cp:revision>
  <dc:subject/>
  <dc:title/>
</cp:coreProperties>
</file>