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529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ab/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Considerando o exposto na indicação nº 2044/2016, processo CMV nº 3645/2016 de 15 de agosto de 2016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Vimos agora, reiterar a indicação de tapar buraco no asfalto da Rua Maria Quitéria, defronte ao número 53 - Correios, Jardim Santo Antônio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17 de outu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1:49:00Z</dcterms:created>
  <dc:creator>INOVA</dc:creator>
  <dc:description/>
  <cp:keywords/>
  <dc:language>en-US</dc:language>
  <cp:lastModifiedBy>Rafael Leandro Pereira Da Silva</cp:lastModifiedBy>
  <cp:lastPrinted>2016-10-17T08:30:00Z</cp:lastPrinted>
  <dcterms:modified xsi:type="dcterms:W3CDTF">2016-10-17T16:54:00Z</dcterms:modified>
  <cp:revision>12</cp:revision>
  <dc:subject/>
  <dc:title/>
</cp:coreProperties>
</file>