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CAÇÃO Nº 2527/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esento à V.Exa., nos termos dos artigos 127 e 128 do Regimento Interno, a presente indicação para ser encaminhada ao Exmo. Sr. Prefeito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Reiterar a solicitação feita através da </w:t>
      </w:r>
      <w:r>
        <w:rPr>
          <w:b/>
          <w:i/>
          <w:sz w:val="24"/>
          <w:szCs w:val="24"/>
        </w:rPr>
        <w:t xml:space="preserve">Indicação Nº 1977, de 5 de agosto de 2016, </w:t>
      </w:r>
      <w:r>
        <w:rPr>
          <w:i/>
          <w:sz w:val="24"/>
          <w:szCs w:val="24"/>
        </w:rPr>
        <w:t xml:space="preserve">para que seja realizada uma vistoria/checagem geral no sistema de iluminação da pracinha/quadra e nos postes da </w:t>
      </w:r>
      <w:r>
        <w:rPr>
          <w:b/>
          <w:i/>
          <w:sz w:val="24"/>
          <w:szCs w:val="24"/>
        </w:rPr>
        <w:t xml:space="preserve">Rua Hugo Bampa, Jardim do Lago – visando a substituição das lâmpadas/luminárias queimadas.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ustificativa:        </w:t>
      </w:r>
      <w:r>
        <w:rPr>
          <w:sz w:val="24"/>
          <w:szCs w:val="24"/>
        </w:rPr>
        <w:t>Moradores das imediações voltaram a procurar este vereador com a mesma reinvindicação, já que ainda não foram atendidos – e com a pracinha praticamente sem iluminação, as atividades “sociais” estão suspens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          Valinhos, 13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</w:t>
        <w:tab/>
        <w:t xml:space="preserve">      _____________________________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</w:t>
        <w:tab/>
        <w:t xml:space="preserve">     Dr. Orestes Previtale Jr.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</w:t>
        <w:tab/>
        <w:t xml:space="preserve">    Vereador</w:t>
        <w:tab/>
        <w:t xml:space="preserve"> </w:t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8:00Z</dcterms:created>
  <dc:creator>Assessor Orestes</dc:creator>
  <dc:description/>
  <cp:keywords/>
  <dc:language>en-US</dc:language>
  <cp:lastModifiedBy>Rafael Leandro Pereira Da Silva</cp:lastModifiedBy>
  <dcterms:modified xsi:type="dcterms:W3CDTF">2016-10-17T16:53:00Z</dcterms:modified>
  <cp:revision>2</cp:revision>
  <dc:subject/>
  <dc:title/>
</cp:coreProperties>
</file>