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904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valor gasto com a locação de mesas e cadeiras para a realização de eventos nos anos de 2010 e 2011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nviar relação com a quantidade, as datas, locais onde foram utilizadas as mesas e cadeiras e qual o tipo de ev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os contratos, das notas fiscais e comprovantes de pagamen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8 de agost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35:00Z</dcterms:created>
  <dc:creator>Camara</dc:creator>
  <dc:description/>
  <cp:keywords/>
  <dc:language>en-US</dc:language>
  <cp:lastModifiedBy>Rafael</cp:lastModifiedBy>
  <cp:lastPrinted>2011-08-05T16:32:00Z</cp:lastPrinted>
  <dcterms:modified xsi:type="dcterms:W3CDTF">2011-08-08T18:58:00Z</dcterms:modified>
  <cp:revision>4</cp:revision>
  <dc:subject/>
  <dc:title>REQUERIMENTO Nº                /2005</dc:title>
</cp:coreProperties>
</file>