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911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Há por parte da municipalidade estudos para implantação de faixa de pedestres e placa de sinalização na Avenida Onze de Agosto altura do número 1.448 próximo a Escola Michigan, no Centr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No local há uma escola de idiomas, onde muitas crianças estudam e essa sinalização tornaria a travessia da Avenida menos perigos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08 de Agosto de 2011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0:00Z</dcterms:created>
  <dc:creator>lobo</dc:creator>
  <dc:description/>
  <cp:keywords/>
  <dc:language>en-US</dc:language>
  <cp:lastModifiedBy>Rafael</cp:lastModifiedBy>
  <cp:lastPrinted>2011-08-08T15:25:00Z</cp:lastPrinted>
  <dcterms:modified xsi:type="dcterms:W3CDTF">2011-08-08T19:23:00Z</dcterms:modified>
  <cp:revision>5</cp:revision>
  <dc:subject/>
  <dc:title/>
</cp:coreProperties>
</file>