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Requerimento nº 910/201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nhor 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obres vereadore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/>
          <w:i/>
          <w:szCs w:val="24"/>
        </w:rPr>
        <w:t xml:space="preserve">Os vereadores </w:t>
      </w:r>
      <w:r>
        <w:rPr>
          <w:rFonts w:cs="Arial"/>
          <w:b/>
          <w:i/>
          <w:szCs w:val="24"/>
        </w:rPr>
        <w:t>Paulo Roberto Montero</w:t>
      </w:r>
      <w:r>
        <w:rPr>
          <w:rFonts w:cs="Arial"/>
          <w:i/>
          <w:szCs w:val="24"/>
        </w:rPr>
        <w:t xml:space="preserve">, </w:t>
      </w:r>
      <w:r>
        <w:rPr>
          <w:rFonts w:cs="Arial"/>
          <w:b/>
          <w:i/>
          <w:szCs w:val="24"/>
        </w:rPr>
        <w:t>Clayton Roberto Machado, Lourivaldo Messias de Oliveira e Egivan Lobo Correia</w:t>
      </w:r>
      <w:r>
        <w:rPr>
          <w:rFonts w:cs="Arial"/>
          <w:i/>
          <w:szCs w:val="24"/>
        </w:rPr>
        <w:t xml:space="preserve">, após aprovação em plenário, requerem, seja inserto nesta casa de Leis, Voto de Congratulações e Reconhecimento a </w:t>
      </w:r>
      <w:r>
        <w:rPr>
          <w:rFonts w:cs="Arial"/>
          <w:b/>
          <w:i/>
          <w:szCs w:val="24"/>
        </w:rPr>
        <w:t>ACIV Associação Comercial e Industrial de Valinhos pelo jantar comemorativo dos 39 anos da entidade.</w:t>
      </w:r>
      <w:r>
        <w:rPr>
          <w:rFonts w:cs="Arial"/>
          <w:i/>
          <w:szCs w:val="24"/>
        </w:rPr>
        <w:t xml:space="preserve"> </w:t>
      </w:r>
    </w:p>
    <w:p>
      <w:pPr>
        <w:pStyle w:val="Normal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:</w:t>
      </w:r>
    </w:p>
    <w:p>
      <w:pPr>
        <w:pStyle w:val="Normal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416"/>
        <w:jc w:val="both"/>
        <w:rPr>
          <w:rFonts w:cs="Arial"/>
          <w:szCs w:val="24"/>
        </w:rPr>
      </w:pPr>
      <w:r>
        <w:rPr>
          <w:rFonts w:cs="Arial"/>
          <w:szCs w:val="24"/>
        </w:rPr>
        <w:t>Os 39 anos de vida da Aciv (Associação Comercial e Industrial de Valinhos, foi comemorado em grande estilo e jantar dançante realizado na Fonte santa Tereza, que contou com a presença de 600 pessoas, entre autoridades, comerciantes, comerciários e convidados. O jantar também foi o primeiro evento publico com o retorno de Emerson Ferrari como presidente da Associação.</w:t>
      </w:r>
    </w:p>
    <w:p>
      <w:pPr>
        <w:pStyle w:val="Normal"/>
        <w:ind w:firstLine="104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416"/>
        <w:jc w:val="both"/>
        <w:rPr/>
      </w:pPr>
      <w:r>
        <w:rPr/>
        <w:t>Em 21 de Julho de 1972, às 20h, na sede social do Valinhos Clube realizou-se a Assembléia Geral de Constituição da ACIV – Associação Comercial e Industrial de Valinhos. Quem assumiu a Presidência foi Valdyr José Rosseto, com aprovação unânime da Assembléia. No mesmo dia, foi aprovada a fundação da Associação e também seu respectivo Estatuto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Há 39 anos a ACIV serve seus associados, promovendo o comércio, a indústria e a prestação de serviços em Valinhos, assim como o investimento e a cidadania empresari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A ACIV defende, assiste, ampara, orienta, instrui e une as classes empresariais. Instituímos, disponibilizamos e mantemos a disposição dos associados os melhores serviços de informação e proteção ao crédito, assim como outros importantes serviços para empresa e funcion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Buscamos sempre a melhoria contínua dos serviços oferecidos, novas parcerias, novos produtos, sempre tendo em primeiro lugar o fortalecimento de nosso comércio e de nossa indústria. e a consideração plena por nossos associad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 xml:space="preserve">Solicito aos nobres companheiros a aprovação do presente Voto de Louvor e Reconhecimento a Associação Comercial e Industrial de Valinhos a seus diretores – pelo incansável trabalho realizado por nossa comunidad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</w:t>
      </w:r>
      <w:r>
        <w:rPr>
          <w:b/>
          <w:szCs w:val="24"/>
        </w:rPr>
        <w:t>Valinhos, aos 07 de agosto 2011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ULO ROBERTO MONTER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ereado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LAYTON ROBERTO MACHAD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ereado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OURIVALDO MESSIAS DE OLIVEIR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ereado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Egivan Lobo Correia</w:t>
      </w:r>
    </w:p>
    <w:p>
      <w:pPr>
        <w:pStyle w:val="Normal"/>
        <w:jc w:val="center"/>
        <w:rPr/>
      </w:pPr>
      <w:r>
        <w:rPr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29-5355 - Fax: (19) 3829-5355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13982070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13954402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58:00Z</dcterms:created>
  <dc:creator>Administrador</dc:creator>
  <dc:description/>
  <cp:keywords/>
  <dc:language>en-US</dc:language>
  <cp:lastModifiedBy>Rafael</cp:lastModifiedBy>
  <cp:lastPrinted>2011-08-10T09:49:00Z</cp:lastPrinted>
  <dcterms:modified xsi:type="dcterms:W3CDTF">2011-08-10T12:49:00Z</dcterms:modified>
  <cp:revision>8</cp:revision>
  <dc:subject/>
  <dc:title>DO GABINETE DO PRESIDENTE</dc:title>
</cp:coreProperties>
</file>