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509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>, pela inauguração de sua nova se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próxima quarta-feira, dia 12 de outubro, às 19:30 horas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>, inaugurará sua nova sede, situada na Avenida Orozimbo Maia, próximo ao número 450, no Jardim Monte Verde (antigo Buffet Premiér)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Para celebrar a inauguração de sua nova sede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 xml:space="preserve"> terá uma intensa programação de 12 (doze) dias ininterruptos, no período de 12 a 23 de outubro, sempre as 19:30 hor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ses 12 (doze) dias de intensas atividades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>, terá cultos para toda a família, incluindo apresentação da Cia. de Teatro Resgate, de Geraldinho e Seus Bonecos e da Banda Cristo Rei, que conta com dois álbuns lança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as apresentações já mencionadas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 xml:space="preserve"> realizará cultos com pastores do próprio ministério e também de outras denominações, cujo tema central será a passagem extraída do livro de Isaías, capítulo 54, versículos 2 e 3: “</w:t>
      </w:r>
      <w:r>
        <w:rPr>
          <w:rFonts w:cs="Arial" w:ascii="Palatino Linotype" w:hAnsi="Palatino Linotype"/>
          <w:i/>
          <w:sz w:val="24"/>
          <w:szCs w:val="24"/>
        </w:rPr>
        <w:t>Amplia o lugar da tua tenda, e estendam-se as cortinas das tuas habitações; não o impeças; alonga as tuas cordas, e fixa bem as tuas estacas. Porque transbordarás para a direita e para a esquerda; e a tua descendência possuirá os gentios e fará que sejam habitadas as cidades assoladas</w:t>
      </w:r>
      <w:r>
        <w:rPr>
          <w:rFonts w:cs="Arial" w:ascii="Palatino Linotype" w:hAnsi="Palatino Linotype"/>
          <w:sz w:val="24"/>
          <w:szCs w:val="24"/>
        </w:rPr>
        <w:t>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nova sede d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>, além de amplo espaço para realização dos cultos, conta, também, com salas de aula, auditório para realização de reuniões e palestras e toda estrutura necessária a receber aqueles que buscam ouvir a Palavra de Deu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Fundada em 2002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>, tem se ocupado não apenas em difundir o Evangelho, mas também em cuidar das pessoas que a procuram, através de elaboração e distribuição de currículos, treinamentos para desempregados, consultorias e oraçõ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 a direção de Deus, a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 xml:space="preserve"> saiu dos limites de Valinhos e, hoje, possui unidades nas cidade de São Paulo e Itu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IGREJA CRISTÃ APOSTÓLICA RESGATE</w:t>
      </w:r>
      <w:r>
        <w:rPr>
          <w:rFonts w:cs="Arial" w:ascii="Palatino Linotype" w:hAnsi="Palatino Linotype"/>
          <w:sz w:val="24"/>
          <w:szCs w:val="24"/>
        </w:rPr>
        <w:t xml:space="preserve">, na pessoa do Pastor </w:t>
      </w:r>
      <w:r>
        <w:rPr>
          <w:rFonts w:cs="Arial" w:ascii="Palatino Linotype" w:hAnsi="Palatino Linotype"/>
          <w:b/>
          <w:sz w:val="24"/>
          <w:szCs w:val="24"/>
        </w:rPr>
        <w:t>HIRAN AMORIM PIMENTEL</w:t>
      </w:r>
      <w:r>
        <w:rPr>
          <w:rFonts w:cs="Arial" w:ascii="Palatino Linotype" w:hAnsi="Palatino Linotype"/>
          <w:sz w:val="24"/>
          <w:szCs w:val="24"/>
        </w:rPr>
        <w:t>, extensivo a todos os membros do ministério, parabenizando-os pela inauguração de sua nova sede.</w:t>
      </w:r>
    </w:p>
    <w:p>
      <w:pPr>
        <w:pStyle w:val="SemEspaamento"/>
        <w:spacing w:lineRule="exact" w:line="35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outubro de 2016.</w:t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6:00Z</dcterms:created>
  <dc:creator>assessorkiko</dc:creator>
  <dc:description/>
  <cp:keywords/>
  <dc:language>en-US</dc:language>
  <cp:lastModifiedBy>Rafael Leandro Pereira Da Silva</cp:lastModifiedBy>
  <cp:lastPrinted>2016-09-26T14:43:00Z</cp:lastPrinted>
  <dcterms:modified xsi:type="dcterms:W3CDTF">2016-10-10T18:27:00Z</dcterms:modified>
  <cp:revision>3</cp:revision>
  <dc:subject/>
  <dc:title/>
</cp:coreProperties>
</file>