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REQUERIMENTO Nº 919/2011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iderando a realização da 8ª Conferência Municipal de Saúde de Valinhos que aconteceu nos dias 10 e 11 de junho de 2011, com a temática "Todos usam o SUS! SUS na Seguridade Social, Política Pública e Patrimônio do Povo Brasileiro"; 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6"/>
          <w:szCs w:val="26"/>
        </w:rPr>
        <w:t>Considerando que dentre os assuntos foi abordada a questão da remuneração dos profissionais e cumprimento de horário;</w:t>
      </w:r>
    </w:p>
    <w:p>
      <w:pPr>
        <w:pStyle w:val="Normal"/>
        <w:spacing w:lineRule="auto" w:line="360"/>
        <w:ind w:firstLine="21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iderando que, segundo noticiado pela municipalidade através de mídia contratada, é investido 22% do orçamento anual na área da saúde; 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 xml:space="preserve">, requer, nos termos regimentais, após aprovação em plenário, </w:t>
      </w:r>
      <w:r>
        <w:rPr>
          <w:color w:val="07192B"/>
          <w:sz w:val="26"/>
          <w:szCs w:val="26"/>
        </w:rPr>
        <w:t xml:space="preserve">seja encaminhado ao Senhor Prefeito Municipal </w:t>
      </w:r>
      <w:r>
        <w:rPr>
          <w:sz w:val="26"/>
          <w:szCs w:val="26"/>
        </w:rPr>
        <w:t>o 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Está em atividade na municipalidade a Comissão de Cargos, Carreiras e Salários? Se positivo quais os membros que a compõem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Enviar cópia das 03 (três) últimas reuniões da referida Comissã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Com exceção da avaliação que refere-se ao período probatório do servidor concursado, é realizada avaliação para apuração do desempenho e méritos dos servidores concursado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Existem profissionais na área da saúde que não estão cumprindo horário regular de trabalho, conforme seu contrato de trabalho? Se positivo, quais os servidores e quais os motivos do não cumprimento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  <w:szCs w:val="26"/>
        </w:rPr>
        <w:t>Valinhos, 15 de agosto de 2011.</w:t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p>
      <w:pPr>
        <w:pStyle w:val="Normal"/>
        <w:spacing w:lineRule="auto" w:line="360"/>
        <w:rPr>
          <w:color w:val="07192B"/>
          <w:sz w:val="26"/>
          <w:szCs w:val="26"/>
        </w:rPr>
      </w:pPr>
      <w:r>
        <w:rPr>
          <w:color w:val="07192B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6:48:00Z</dcterms:created>
  <dc:creator>Camara</dc:creator>
  <dc:description/>
  <cp:keywords/>
  <dc:language>en-US</dc:language>
  <cp:lastModifiedBy>Rafael</cp:lastModifiedBy>
  <cp:lastPrinted>2011-08-10T13:48:00Z</cp:lastPrinted>
  <dcterms:modified xsi:type="dcterms:W3CDTF">2011-08-15T14:27:00Z</dcterms:modified>
  <cp:revision>4</cp:revision>
  <dc:subject/>
  <dc:title>REQUERIMENTO Nº                /2005</dc:title>
</cp:coreProperties>
</file>