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QUERIMENTO N.º 1498/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bres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O Vereador Dr. Orestes Previtale Júnior requer, nos termos regimentais, após a aprovação em plenário, seja inserto nos  anais desta Casa de Leis,  </w:t>
      </w:r>
      <w:r>
        <w:rPr>
          <w:b/>
          <w:sz w:val="24"/>
          <w:szCs w:val="24"/>
        </w:rPr>
        <w:t>Votos de  Congratulações e Reconhecimento</w:t>
      </w:r>
      <w:r>
        <w:rPr>
          <w:sz w:val="24"/>
          <w:szCs w:val="24"/>
        </w:rPr>
        <w:t xml:space="preserve"> a todos os </w:t>
      </w:r>
      <w:r>
        <w:rPr>
          <w:b/>
          <w:sz w:val="24"/>
          <w:szCs w:val="24"/>
        </w:rPr>
        <w:t>micro e pequenos empresários Valinhenses</w:t>
      </w:r>
      <w:r>
        <w:rPr>
          <w:sz w:val="24"/>
          <w:szCs w:val="24"/>
        </w:rPr>
        <w:t xml:space="preserve"> pela passagem do “Dia da Micro e Pequena Empresa”,  comemorado em 5 de outub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Justificativ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O empreendedorismo vem crescendo muito no Brasil nos últimos anos e é fundamental que cresça não apenas a quantidade de empresas, mas sua participação na econom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 jul/2014, eram cerca de 9 milhões Micro e Pequenas Empresas no País, o que representa mais da metade dos empregos form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s Micro e Pequenas Empresas já são as principais geradoras de riqueza no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omércio no Brasil (53,4% do PIB deste setor). No PIB da indústria, a participação das micro e pequenas (22,5%) já se aproxima das médias empresas (24,5%). E no setor de Serviços, mais de um terço da produção nacional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36,3%) têm origem nos pequenos negócios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dados demonstram a importância de incentivar e qualificar os empreendimentos de menor porte, inclusive os Microempreendedores Individu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oladamente, uma empresa representa pouco. Mas juntas, elas são decisivas para a economia e não se pode pensar no desenvolvimento do Brasil sem ela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Luiz Barretto Diretor-Presidente do Sebrae Nacional)</w:t>
        <w:tab/>
        <w:tab/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Solicitamos a aprovação do presente Voto de Congratulações e Reconhecimento e que sejam  enviados ofícios à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ACIV – Assoc. Comercial e Industrial de Valinhos;</w:t>
      </w:r>
    </w:p>
    <w:p>
      <w:pPr>
        <w:pStyle w:val="Normal"/>
        <w:ind w:left="708" w:first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AE – posto de atendimento ao empreendedor SEBRAE – de        Valinhos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- Secretaria do Desenvolvimento Econômico</w:t>
      </w:r>
      <w:r>
        <w:rPr>
          <w:sz w:val="24"/>
          <w:szCs w:val="24"/>
        </w:rPr>
        <w:t xml:space="preserve"> de Valinh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>Valinhos, 6 de outu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  <w:tab/>
        <w:tab/>
        <w:t xml:space="preserve">   Dr. Orestes Previtale Júnior</w:t>
      </w:r>
    </w:p>
    <w:p>
      <w:pPr>
        <w:pStyle w:val="Normal"/>
        <w:jc w:val="center"/>
        <w:rPr/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ere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4:00Z</dcterms:created>
  <dc:creator>Assessor Orestes</dc:creator>
  <dc:description/>
  <cp:keywords/>
  <dc:language>en-US</dc:language>
  <cp:lastModifiedBy>Rafael Leandro Pereira Da Silva</cp:lastModifiedBy>
  <cp:lastPrinted>2016-10-07T09:07:00Z</cp:lastPrinted>
  <dcterms:modified xsi:type="dcterms:W3CDTF">2016-10-10T12:31:00Z</dcterms:modified>
  <cp:revision>3</cp:revision>
  <dc:subject/>
  <dc:title/>
</cp:coreProperties>
</file>