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            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a Unidade Básica de Saúde – UBS do Jardim São Marcos tenha seu horário de funcionamento estendido para até as 22:00 hor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os pedidos de munícipes que entendem que a extensão do horário de funcionamento da UBS do Jardim São Marcos beneficiará a população deste e dos demais bairros da regiã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3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8:00Z</dcterms:created>
  <dc:creator>assessorkiko2</dc:creator>
  <dc:description/>
  <cp:keywords/>
  <dc:language>en-US</dc:language>
  <cp:lastModifiedBy>Fabio Mella</cp:lastModifiedBy>
  <cp:lastPrinted>2016-10-03T12:03:00Z</cp:lastPrinted>
  <dcterms:modified xsi:type="dcterms:W3CDTF">2016-10-03T15:08:00Z</dcterms:modified>
  <cp:revision>2</cp:revision>
  <dc:subject/>
  <dc:title/>
</cp:coreProperties>
</file>