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6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construída uma creche na Chácaras São Bento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os munícipes moradores da Chácaras São Bento, que não possuem creche para deixar seus filhos enquanto trabalham e, além do mais, a construção da creche no bairro, beneficiará toda a cidade, que terá novo local de educação para as crianças do Município.</w:t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6 de outubro de 2016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DB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6:00Z</dcterms:created>
  <dc:creator>assessorkiko2</dc:creator>
  <dc:description/>
  <cp:keywords/>
  <dc:language>en-US</dc:language>
  <cp:lastModifiedBy>Fabio Mella</cp:lastModifiedBy>
  <cp:lastPrinted>2016-02-24T16:52:00Z</cp:lastPrinted>
  <dcterms:modified xsi:type="dcterms:W3CDTF">2016-10-06T13:56:00Z</dcterms:modified>
  <cp:revision>2</cp:revision>
  <dc:subject/>
  <dc:title/>
</cp:coreProperties>
</file>