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construída uma Unidade Básica de Saúde na Chácaras São Bent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 pedido de munícipes moradores da Chácaras São Bento, que relatam que, quando necessitam de atendimento médico, dirigem-se a Unidades Básicas de Saúde de outros bairros e, muitas vezes, não têm condições de locomoção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6 de outu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D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3:00Z</dcterms:created>
  <dc:creator>assessorkiko2</dc:creator>
  <dc:description/>
  <cp:keywords/>
  <dc:language>en-US</dc:language>
  <cp:lastModifiedBy>Fabio Mella</cp:lastModifiedBy>
  <cp:lastPrinted>2016-02-24T16:52:00Z</cp:lastPrinted>
  <dcterms:modified xsi:type="dcterms:W3CDTF">2016-10-06T13:53:00Z</dcterms:modified>
  <cp:revision>2</cp:revision>
  <dc:subject/>
  <dc:title/>
</cp:coreProperties>
</file>