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     /2016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a operação “tapa buraco” em toda a extensão da Rua Orozimbo Maia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o local e que se queixam do estado atual da pavimentação asfáltica da mencionada via, que se encontra repletas de buracos e podem danificar os veículos e/ou causar sérios acidente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6 de outubro de 2016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7:00Z</dcterms:created>
  <dc:creator>assessorkiko2</dc:creator>
  <dc:description/>
  <cp:keywords/>
  <dc:language>en-US</dc:language>
  <cp:lastModifiedBy>Fabio Mella</cp:lastModifiedBy>
  <cp:lastPrinted>2016-04-26T19:28:00Z</cp:lastPrinted>
  <dcterms:modified xsi:type="dcterms:W3CDTF">2016-10-06T13:37:00Z</dcterms:modified>
  <cp:revision>2</cp:revision>
  <dc:subject/>
  <dc:title/>
</cp:coreProperties>
</file>