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</w:rPr>
        <w:tab/>
        <w:t>Lei n.º 5.337 de outu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o Dia Municipal de Combate à Alienação Parental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o o Dia Municipal de Combate à Alienação Parental, a ser comemorado anualmente no dia vinte e cinco de abril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06 de outu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06 de setem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Orestes Previtale Júnior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 em exercíc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95/16 - Autógrafo n.º 98/16 - Proc. n.º 2876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95/16 - Autógrafo n.º 98/16 - Proc. n.º 287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4:00Z</dcterms:created>
  <dc:creator>Maria Elvira Scapucin</dc:creator>
  <dc:description/>
  <cp:keywords/>
  <dc:language>en-US</dc:language>
  <cp:lastModifiedBy>Rafael Leandro Pereira Da Silva</cp:lastModifiedBy>
  <cp:lastPrinted>2016-09-08T09:08:00Z</cp:lastPrinted>
  <dcterms:modified xsi:type="dcterms:W3CDTF">2016-10-07T12:01:00Z</dcterms:modified>
  <cp:revision>8</cp:revision>
  <dc:subject/>
  <dc:title>DO GABINETE DO PRESIDENTE</dc:title>
</cp:coreProperties>
</file>