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ção     nº 2430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mover a árvore localizada na Rua Cassimiro de Abreu nº 166  no Jardim Bella Vis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Considerando que a árvore citada esta causando grandes transtornos aos moradores, pois o portão da residência não fecha devido a raiz da árvore ter levantado o piso do passeio publico, e, além disso, o muro da casa está totalmente trincad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O Vereador Israel Scupenaro, solicita respeitosamente que seja encaminhado ao Exmo. Senhor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Providenciar  a remoção da referida árvore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Essa propositura visa atender reivindicações de mora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Aos 03 de Outubro de 2016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40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6-10-03T19:25:00Z</dcterms:modified>
  <cp:revision>46</cp:revision>
  <dc:subject/>
  <dc:title>DO GABINETE DO PRESIDENTE</dc:title>
</cp:coreProperties>
</file>