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942 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o início da obra de recuperação de cobertura do pavilhão industrial, do Parque de Feiras e Exposições Monsenhor Bruno Nardini, 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a data de início da ob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a data prevista para o término da ob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valor orçamentário tot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a Empresa vencedora da licit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a situação atual da obra (em andamento ou paralisada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paralisada qual o motiv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paralisada informar previsão de retomada e término da ob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ormar os valores de recursos federais ou estadu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ormar os valores já repassados e valores a repassar pelas respectivas esfe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Informar os valores da contrapartida municip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5 de agosto de 2011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57:00Z</dcterms:created>
  <dc:creator>Camara</dc:creator>
  <dc:description/>
  <cp:keywords/>
  <dc:language>en-US</dc:language>
  <cp:lastModifiedBy>Rafael</cp:lastModifiedBy>
  <cp:lastPrinted>2011-08-12T15:56:00Z</cp:lastPrinted>
  <dcterms:modified xsi:type="dcterms:W3CDTF">2011-08-15T18:21:00Z</dcterms:modified>
  <cp:revision>6</cp:revision>
  <dc:subject/>
  <dc:title>REQUERIMENTO Nº                /2005</dc:title>
</cp:coreProperties>
</file>