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REQUERIMENTO Nº 944/2011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>, requer, nos termos regimentais, após aprovação em plenário, seja encaminhado ao Senhor Prefeito Municipal o 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Quais os preços fixados para a venda dos talões de zona azul, referentes à meia hora, uma hora e duas hora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Cs/>
          <w:sz w:val="26"/>
          <w:szCs w:val="26"/>
        </w:rPr>
        <w:t>Quais os pontos de venda dos talonários ou cartão avulso na cidade? Quantas pessoas estão autorizadas a vender os talõe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Os comerciantes repassam aos munícipes o mesmo valor fixado pela Prefeitur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É permitida pela municipalidade a venda dos talões pelos “flanelinhas”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Se positivo, há controle sobre estes cidadão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Quantas vagas existem na zona azul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Qual valor foi arrecadado com a zona azul nos últimos seis mese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Há estudos para se implantar controle eletrônico da zona azul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firstLine="2124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Valinhos, 15 de agosto de 2011.</w:t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416" w:firstLine="708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                 Vereador</w:t>
      </w:r>
    </w:p>
    <w:p>
      <w:pPr>
        <w:pStyle w:val="Normal"/>
        <w:spacing w:lineRule="auto" w:line="360"/>
        <w:rPr>
          <w:color w:val="07192B"/>
          <w:sz w:val="26"/>
          <w:szCs w:val="26"/>
        </w:rPr>
      </w:pPr>
      <w:r>
        <w:rPr>
          <w:color w:val="07192B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9:27:00Z</dcterms:created>
  <dc:creator>Camara</dc:creator>
  <dc:description/>
  <cp:keywords/>
  <dc:language>en-US</dc:language>
  <cp:lastModifiedBy>Rafael</cp:lastModifiedBy>
  <cp:lastPrinted>2011-08-12T16:25:00Z</cp:lastPrinted>
  <dcterms:modified xsi:type="dcterms:W3CDTF">2011-08-17T12:18:00Z</dcterms:modified>
  <cp:revision>6</cp:revision>
  <dc:subject/>
  <dc:title>REQUERIMENTO Nº                /2005</dc:title>
</cp:coreProperties>
</file>