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Indicação n</w:t>
      </w:r>
      <w:r>
        <w:rPr>
          <w:b/>
          <w:sz w:val="28"/>
          <w:szCs w:val="28"/>
        </w:rPr>
        <w:t>° 2409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Sr.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bres Vereador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5"/>
          <w:szCs w:val="25"/>
        </w:rPr>
        <w:t>O vereador Dinho requer nos termos regimentais após aprovação em plenário, seja encaminhado ao Exmo. Prefeito do Município de Valinhos o pedid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eja feito melhorias na iluminação publica na Rua Genésia G. Aricó , próximo ao ponto de ônibus.</w:t>
      </w:r>
    </w:p>
    <w:p>
      <w:pPr>
        <w:pStyle w:val="PargrafodaLista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grafodaLista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grafodaLista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grafodaLista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grafodaLista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a é uma solicitação de todos os moradores da rua mencionada, devido à posição que se encontra os refletores, que do jeito que se encontra não está iluminado o suficiente, e local está propicio para distribuição de drogas e outros crim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Valinhos, 28  de Setembro de 201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ho.</w:t>
      </w:r>
    </w:p>
    <w:p>
      <w:pPr>
        <w:pStyle w:val="Normal"/>
        <w:jc w:val="center"/>
        <w:rPr/>
      </w:pPr>
      <w:r>
        <w:rPr>
          <w:b/>
        </w:rPr>
        <w:t>Vereador.</w:t>
      </w: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PSD   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7:00Z</dcterms:created>
  <dc:creator>Vanderlei dos Santos Portugal</dc:creator>
  <dc:description/>
  <cp:keywords/>
  <dc:language>en-US</dc:language>
  <cp:lastModifiedBy>Rafael Leandro Pereira Da Silva</cp:lastModifiedBy>
  <cp:lastPrinted>2016-09-28T10:30:00Z</cp:lastPrinted>
  <dcterms:modified xsi:type="dcterms:W3CDTF">2016-09-28T16:07:00Z</dcterms:modified>
  <cp:revision>9</cp:revision>
  <dc:subject/>
  <dc:title>DO GABINETE DO PRESIDENTE</dc:title>
</cp:coreProperties>
</file>