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>Lei n.º 5.329 de 19 de setembro de 2016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á nova redação ao artigo 1º da Lei nº 3857, de 23 de dezembro de 2004, que “institui a Semana Municipal de Conscientização do Câncer de Mama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bCs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°.</w:t>
      </w:r>
      <w:r>
        <w:rPr>
          <w:rFonts w:cs="Arial"/>
          <w:color w:val="000000"/>
          <w:szCs w:val="24"/>
        </w:rPr>
        <w:t xml:space="preserve"> O artigo 1º da Lei Municipal nº 3857, de 23 de dezembro de 2004, que “institui a Semana Municipal de Conscientização do Câncer de Mama”, passa a ter a seguinte redação: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firstLine="1134"/>
        <w:jc w:val="both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igo 1º - É instituída na primeira semana do mês de outubro a Semana Municipal de Conscientização do Câncer de Mama.”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9 de setembro de 2016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23 de agosto de 2016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7/16 - Autógrafo n.º 85/16 - Proc. n.º 360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7/16 - Autógrafo n.º 85/16 - Proc. n.º 360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5Char">
    <w:name w:val="Título 5 Char"/>
    <w:qFormat/>
    <w:rPr>
      <w:b/>
      <w:bCs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567"/>
        <w:tab w:val="left" w:pos="2835" w:leader="none"/>
      </w:tabs>
      <w:ind w:left="851" w:right="84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2835" w:leader="none"/>
      </w:tabs>
      <w:ind w:left="2835" w:hanging="0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426" w:leader="none"/>
        <w:tab w:val="left" w:pos="2835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0:00Z</dcterms:created>
  <dc:creator>Prefeitura de Valinhos</dc:creator>
  <dc:description/>
  <cp:keywords/>
  <dc:language>en-US</dc:language>
  <cp:lastModifiedBy>Rafael Leandro Pereira Da Silva</cp:lastModifiedBy>
  <cp:lastPrinted>2016-08-24T08:27:00Z</cp:lastPrinted>
  <dcterms:modified xsi:type="dcterms:W3CDTF">2016-09-27T13:03:00Z</dcterms:modified>
  <cp:revision>6</cp:revision>
  <dc:subject/>
  <dc:title>DECRETO N°</dc:title>
</cp:coreProperties>
</file>