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404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asfaltamento da Rua Elizabeth Gebauer Pimentel Zampelli, situada entre a Avenida Doutor Antonio Bento Ferraz e a Estrada da Boiada, no bairro Dois Córreg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local, que relatam que as chuvas torrenciais tornam a rua intransitável, arrastam entulhos e movimentam grandes quantidades de terra, interferindo, inclusive, no fluxo de veículos na Avenida Doutor Antonio Bento Ferra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set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15:00Z</dcterms:created>
  <dc:creator>assessorkiko2</dc:creator>
  <dc:description/>
  <cp:keywords/>
  <dc:language>en-US</dc:language>
  <cp:lastModifiedBy>Rafael Leandro Pereira Da Silva</cp:lastModifiedBy>
  <cp:lastPrinted>2015-08-20T12:06:00Z</cp:lastPrinted>
  <dcterms:modified xsi:type="dcterms:W3CDTF">2016-09-26T19:26:00Z</dcterms:modified>
  <cp:revision>3</cp:revision>
  <dc:subject/>
  <dc:title/>
</cp:coreProperties>
</file>