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402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o projeto para elaboração de rede de coleta de esgoto na Rua Elizabeth Gebauer Pimentel Zampelli, situada entre a Avenida Doutor Antonio Bento Ferraz e a Estrada da Boiada, no bairro Dois Córreg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o local, que relatam as fossas existentes nas residências da supramencionada rua contaminaram o lenço freático da região, tornando às águas dos poços impróprias ao consumo human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6 de setem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28:00Z</dcterms:created>
  <dc:creator>assessorkiko2</dc:creator>
  <dc:description/>
  <cp:keywords/>
  <dc:language>en-US</dc:language>
  <cp:lastModifiedBy>Rafael Leandro Pereira Da Silva</cp:lastModifiedBy>
  <cp:lastPrinted>2015-08-20T12:06:00Z</cp:lastPrinted>
  <dcterms:modified xsi:type="dcterms:W3CDTF">2016-09-26T19:25:00Z</dcterms:modified>
  <cp:revision>3</cp:revision>
  <dc:subject/>
  <dc:title/>
</cp:coreProperties>
</file>