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9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 pintura de solo da ciclovia na Rodovia dos Andradas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Conforme fotos em anexo, observamos que a ciclovia está sem pintura, deixando prejudicada a locomoção e a segurança dos ciclistas.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ortanto, solicita manutenção da ciclovi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0 de setem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5:00Z</dcterms:created>
  <dc:creator>denisegoncalves</dc:creator>
  <dc:description/>
  <cp:keywords/>
  <dc:language>en-US</dc:language>
  <cp:lastModifiedBy>Rafael Leandro Pereira Da Silva</cp:lastModifiedBy>
  <cp:lastPrinted>2016-09-20T10:14:00Z</cp:lastPrinted>
  <dcterms:modified xsi:type="dcterms:W3CDTF">2016-09-26T19:14:00Z</dcterms:modified>
  <cp:revision>3</cp:revision>
  <dc:subject/>
  <dc:title/>
</cp:coreProperties>
</file>