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2394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Solicita que a Secretaria de Transportes e Trânsito faça um estudo para a mudança da Placa que fica em frente a EMEB Prefeito Vicente José Marchiori (Educação Infantil) e EMEF Governador André Franco Montoro (Educação Fundamental)  –  Jardim Bom Retir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Esta solicitação se faz necessária, devido à dificuldade que mães estão tendo em estacionar o seu carro para deixarem seus filhos e  são multadas constantem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Valinhos, 24 de setemb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36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– DEM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3:00Z</dcterms:created>
  <dc:creator>Camara</dc:creator>
  <dc:description/>
  <cp:keywords/>
  <dc:language>en-US</dc:language>
  <cp:lastModifiedBy>Rafael Leandro Pereira Da Silva</cp:lastModifiedBy>
  <cp:lastPrinted>2016-09-26T10:17:00Z</cp:lastPrinted>
  <dcterms:modified xsi:type="dcterms:W3CDTF">2016-09-26T19:08:00Z</dcterms:modified>
  <cp:revision>5</cp:revision>
  <dc:subject/>
  <dc:title/>
</cp:coreProperties>
</file>