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6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legislação trabalhista preconiza que cada trabalhador deve gozar de 30 (trinta) dias de férias a cada 12 meses trabalhad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o acúmulo de 02 períodos de férias implica em consequências para o empregador, que deve indenizar o trabalhador com um terceiro período de féria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segundo o Artigo 153 do Regime Jurídico dos Funcionários Públicos do Município de Valinhos - Atendido o interesse do serviço, as férias poderão ser concedidas em dois (2) períodos, um dos quais não poderá ser inferior a 10 (dez) dias corridos, mediante proposta e justificativa do responsável pelo órgão em que estiver lotado o funcionári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s funcionários comissionados na Municipalidade, existem servidores com dois ou mais períodos de férias acumulados?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positivo o item um, mencionar nome, função, local de trabalho e períodos pendentes a goz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iste algum servidor comissionado com gozo de férias em número de dias inferior ao disposto no Regime mencionado? Se positivo qual a justificativa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2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6:00Z</dcterms:created>
  <dc:creator>Camara</dc:creator>
  <dc:description/>
  <cp:keywords/>
  <dc:language>en-US</dc:language>
  <cp:lastModifiedBy>Rafael</cp:lastModifiedBy>
  <cp:lastPrinted>2011-08-22T12:46:00Z</cp:lastPrinted>
  <dcterms:modified xsi:type="dcterms:W3CDTF">2011-08-22T18:22:00Z</dcterms:modified>
  <cp:revision>4</cp:revision>
  <dc:subject/>
  <dc:title>REQUERIMENTO Nº                /2005</dc:title>
</cp:coreProperties>
</file>