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>TO Nº 08, DE 20 DE SETEMBRO DE 2016.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spõe sobre instalação de Comissão Processa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 apurar possíveis irregularidades na Administração do Exmo. Sr. Prefeito Municipal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iretora da Câmara Municipal de Valinhos</w:t>
      </w:r>
      <w:r>
        <w:rPr>
          <w:rFonts w:cs="Arial" w:ascii="Arial" w:hAnsi="Arial"/>
          <w:sz w:val="24"/>
          <w:szCs w:val="24"/>
        </w:rPr>
        <w:t>, no uso de suas atribuições legais;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documento protocolado nesta Casa aos 15 de setembro de 2016, sob nº 1919/16, processo administrativo nº 238/16, de autoria da sra. Vera Lúcia Soveral da Silveira, devidamente qualificada no processo, que solicita a abertura de Comissão Processante para apurar possíveis irregularidades na Administração do Exmo. Sr. Prefeito Municipal Clayton Roberto Machado, nos termos da denúncia.</w:t>
      </w:r>
    </w:p>
    <w:p>
      <w:pPr>
        <w:pStyle w:val="Normal"/>
        <w:spacing w:lineRule="auto" w:line="360"/>
        <w:ind w:firstLine="2693"/>
        <w:jc w:val="both"/>
        <w:rPr/>
      </w:pPr>
      <w:r>
        <w:rPr>
          <w:rFonts w:cs="Arial" w:ascii="Arial" w:hAnsi="Arial"/>
          <w:sz w:val="24"/>
          <w:szCs w:val="24"/>
        </w:rPr>
        <w:t>Considerando que o referido documento foi lido e recebido pelo Plenário, com nove votos favoráveis e oito contrários, em Sessão Ordinária do dia 20 de setembro de 2016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orteio realizado na mesma Sessão, que resultou na escolha dos vereadores José Pedro Damiano, Gilberto Aparecido Borges e Israel Scupenar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bCs/>
          <w:sz w:val="24"/>
          <w:szCs w:val="24"/>
        </w:rPr>
        <w:t xml:space="preserve"> É constituída Comissão Processante, na forma do artigo 5º do Decreto-Lei nº 201, de 27 de fevereiro de 1967, para apurar possíveis irregularidades </w:t>
      </w:r>
      <w:r>
        <w:rPr>
          <w:rFonts w:cs="Arial" w:ascii="Arial" w:hAnsi="Arial"/>
          <w:sz w:val="24"/>
          <w:szCs w:val="24"/>
        </w:rPr>
        <w:t>na Administração do Exmo. Sr. Prefeito Municipal Clayton Roberto Machado, nos termos da denúncia constante do processo administrativo nº 238/16.</w:t>
      </w:r>
    </w:p>
    <w:p>
      <w:pPr>
        <w:pStyle w:val="Normal"/>
        <w:autoSpaceDE w:val="false"/>
        <w:spacing w:lineRule="auto" w:line="360"/>
        <w:ind w:firstLine="2694"/>
        <w:jc w:val="both"/>
        <w:rPr/>
      </w:pPr>
      <w:r>
        <w:rPr>
          <w:rFonts w:cs="Arial" w:ascii="Arial" w:hAnsi="Arial"/>
          <w:bCs/>
          <w:sz w:val="24"/>
          <w:szCs w:val="24"/>
        </w:rPr>
        <w:t>§ 1º. A Comissão é composta pelos vereadores sorteados José Pedro Damiano e Gilberto Aparecido Borges, eleitos Presidente e Relator, e Israel Scupenaro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º. O processo, na forma do que dispõe o inciso VII do artigo 5º do Decreto-Lei nº 201/67, deverá estar concluído dentro em noventa dias, contados da data em que se efetivar a notificação do acusado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e Ato entra em vigor nesta data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/>
      </w:pPr>
      <w:r>
        <w:rPr>
          <w:rFonts w:cs="Arial" w:ascii="Arial" w:hAnsi="Arial"/>
          <w:b/>
          <w:sz w:val="24"/>
          <w:szCs w:val="24"/>
        </w:rPr>
        <w:t>aos 20 de setembro de 2016.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, mediante afixação no local de costume. Encaminhado para publicação no Boletim Municipal nesta mesma data. 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son Luiz Mathedi</w:t>
      </w:r>
    </w:p>
    <w:p>
      <w:pPr>
        <w:pStyle w:val="Normal"/>
        <w:tabs>
          <w:tab w:val="clear" w:pos="720"/>
          <w:tab w:val="left" w:pos="1210" w:leader="none"/>
        </w:tabs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do Dep. Parlamentar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2" w:top="294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>
        <w:rFonts w:cs="Arial" w:ascii="Arial" w:hAnsi="Arial"/>
        <w:sz w:val="24"/>
        <w:szCs w:val="24"/>
      </w:rPr>
      <w:t>(Ato nº 08/16)</w:t>
      <w:tab/>
      <w:tab/>
      <w:t xml:space="preserve">Fl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8:00Z</dcterms:created>
  <dc:creator>===</dc:creator>
  <dc:description/>
  <dc:language>en-US</dc:language>
  <cp:lastModifiedBy>Rafael Alves Rodrigues</cp:lastModifiedBy>
  <cp:lastPrinted>2016-09-21T09:28:00Z</cp:lastPrinted>
  <dcterms:modified xsi:type="dcterms:W3CDTF">2016-09-21T12:28:00Z</dcterms:modified>
  <cp:revision>2</cp:revision>
  <dc:subject/>
  <dc:title/>
</cp:coreProperties>
</file>