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026  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Considerando que a Prefeitura de Valinhos embargou, no dia 30 de maio, uma fazenda utilizada como depósito irregular de entulho no bairro Ortizes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Considerando que a Prefeitura havia recebido a denúncia anônima sobre o despejo irregular de entulho há cerca de dois meses antes e que desde então iniciou as investigações com a Guarda Ambiental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Considerando que durante o período de investigações, a Guarda Ambiental percebeu a movimentação de caminhões de lixo entrando e saindo da fazenda, o que possibilitou a identificação dos responsáveis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Considerando que a empresa responsável pela propriedade, BCM Produções e Merchandising, foi multada em R$ 1,65 milhão e terá de retirar todo o lixo, além de plantar 1,5 mil mudas de árvores nativas no local atingido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1. </w:t>
      </w:r>
      <w:r>
        <w:rPr>
          <w:rFonts w:cs="Arial" w:ascii="Verdana" w:hAnsi="Verdana"/>
          <w:i/>
        </w:rPr>
        <w:t>Qual o andamento do pagamento da multa por parte da empresa responsável pela propriedade, BCM Produções e Merchandising? Os responsáveis recorreram ou deram uma previsão para o pagamento da multa?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Os proprietários têm o prazo de 20 dias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para apresentar um relatório com 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informações sobre o plantio compensatório, 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além de assinar um Termo de </w:t>
      </w:r>
    </w:p>
    <w:p>
      <w:pPr>
        <w:pStyle w:val="SemEspaamento"/>
        <w:spacing w:lineRule="auto" w:line="360"/>
        <w:ind w:left="2127" w:hanging="0"/>
        <w:jc w:val="both"/>
        <w:rPr/>
      </w:pPr>
      <w:r>
        <w:rPr>
          <w:rFonts w:cs="Arial" w:ascii="Verdana" w:hAnsi="Verdana"/>
          <w:i/>
        </w:rPr>
        <w:t xml:space="preserve">Compromisso de Compensação Ambiental. 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Isso já foi feito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O local contém nascentes e córregos e, portanto, é uma área de preservação permanente (APP). De acordo com a administração, foram despejados cerca de quatro mil metros cúbicos de lixo concentrados em três locais, formando 'montanhas' de entulho. A maioria do material provém de restos de materiais de construção. Os proprietários foram multados com base em leis ambientais do município. Dentre as infrações, estão a permissão de depósitos de entulhos de construção civil e de outras naturezas, destruição e danos de florestas ou vegetação, além de impedir a regeneração de matas.</w:t>
      </w:r>
    </w:p>
    <w:p>
      <w:pPr>
        <w:pStyle w:val="Normal"/>
        <w:spacing w:lineRule="atLeast" w:line="368"/>
        <w:jc w:val="both"/>
        <w:textAlignment w:val="baseline"/>
        <w:rPr/>
      </w:pPr>
      <w:r>
        <w:rPr>
          <w:rFonts w:cs="Arial" w:ascii="Verdana" w:hAnsi="Verdana"/>
          <w:sz w:val="22"/>
          <w:szCs w:val="22"/>
        </w:rPr>
        <w:tab/>
        <w:tab/>
        <w:tab/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[</w:t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Arial" w:ascii="Verdana" w:hAnsi="Verdana"/>
          <w:sz w:val="22"/>
          <w:szCs w:val="22"/>
        </w:rPr>
        <w:t>Valinhos, 20 de junh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8:00Z</dcterms:created>
  <dc:creator>assessormoyses</dc:creator>
  <dc:description/>
  <cp:keywords/>
  <dc:language>en-US</dc:language>
  <cp:lastModifiedBy>Rafael Leandro Pereira Da Silva</cp:lastModifiedBy>
  <cp:lastPrinted>2014-05-29T11:19:00Z</cp:lastPrinted>
  <dcterms:modified xsi:type="dcterms:W3CDTF">2014-06-18T16:58:00Z</dcterms:modified>
  <cp:revision>4</cp:revision>
  <dc:subject/>
  <dc:title/>
</cp:coreProperties>
</file>