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INDICAÇÃO Nº 2365/2016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ab/>
        <w:t>O vereador Dr. Orestes Previtale Júnior, requer nos termos regimentais, após aprovação em plenário, que seja encaminhado ao Exmo. Senhor Prefeito Municipal, a seguinte indicação: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Retirar árvore na Rua Jorge Zacarias, nº 6, próximo do Moinho, no Bairro Bom Retiro.</w:t>
      </w:r>
    </w:p>
    <w:p>
      <w:pPr>
        <w:pStyle w:val="PargrafodaLista"/>
        <w:spacing w:before="0" w:after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JUSTIFICATIVA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Reitera-se a este pedido de indicação o pedido de retirada pendente, existente desde 2.011, protocolo nº 98.584.</w:t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Atender reivindicações de moradores e transeuntes.</w:t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alinhos, 19 de setembro de 2016.</w:t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Dr. Orestes Previtale Júnior</w:t>
      </w:r>
    </w:p>
    <w:p>
      <w:pPr>
        <w:pStyle w:val="Normal"/>
        <w:spacing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db">
    <w:name w:val="_wdb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patterntopic">
    <w:name w:val="display_pattern_topic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ternos">
    <w:name w:val="textos_inter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25:00Z</dcterms:created>
  <dc:creator>INOVA</dc:creator>
  <dc:description/>
  <cp:keywords/>
  <dc:language>en-US</dc:language>
  <cp:lastModifiedBy>Rafael Leandro Pereira Da Silva</cp:lastModifiedBy>
  <cp:lastPrinted>2016-07-27T15:47:00Z</cp:lastPrinted>
  <dcterms:modified xsi:type="dcterms:W3CDTF">2016-09-19T18:22:00Z</dcterms:modified>
  <cp:revision>6</cp:revision>
  <dc:subject/>
  <dc:title/>
</cp:coreProperties>
</file>