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/>
      </w:pPr>
      <w:r>
        <w:rPr>
          <w:rFonts w:cs="Arial"/>
          <w:i/>
          <w:sz w:val="24"/>
          <w:szCs w:val="24"/>
          <w:lang w:val="pt-BR"/>
        </w:rPr>
        <w:t>Requeriment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1431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Considerando que na Rua Alfazemas nº 61 no Jardim Paraiso a árvore necessita de poda, pois os galhos estão invadindo a rua dificultando o transito de pedestres no local; 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Considerando que já foi protocolada a Indicação nesta casa reivindicando providências mas até a presente data nada foi resolvido; 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Considerando Regimento Interno Artigo 199 o vereador Israel Scupenaro, requer após aprovação em Plenário 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Para quando esta prevista o atendimento da Indicação nº 1972 /2015? 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Justificativa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Trata-se de pedido do morador desse  local que tem convivido com a situação de risco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    Valinhos, 17 de Setembro de 2016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Vereador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9:00Z</dcterms:created>
  <dc:creator>verlobo</dc:creator>
  <dc:description/>
  <cp:keywords/>
  <dc:language>en-US</dc:language>
  <cp:lastModifiedBy>Rafael Leandro Pereira Da Silva</cp:lastModifiedBy>
  <cp:lastPrinted>2016-09-19T09:02:00Z</cp:lastPrinted>
  <dcterms:modified xsi:type="dcterms:W3CDTF">2016-09-19T17:50:00Z</dcterms:modified>
  <cp:revision>11</cp:revision>
  <dc:subject/>
  <dc:title/>
</cp:coreProperties>
</file>