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 xml:space="preserve">Requerimento </w:t>
      </w:r>
      <w:r>
        <w:rPr>
          <w:rFonts w:cs="Arial"/>
          <w:i/>
          <w:sz w:val="24"/>
          <w:szCs w:val="24"/>
        </w:rPr>
        <w:t xml:space="preserve">   N.º</w:t>
      </w:r>
      <w:r>
        <w:rPr>
          <w:rFonts w:cs="Arial"/>
          <w:i/>
          <w:sz w:val="24"/>
          <w:szCs w:val="24"/>
          <w:lang w:val="pt-BR"/>
        </w:rPr>
        <w:t xml:space="preserve"> 1430 </w:t>
      </w:r>
      <w:r>
        <w:rPr>
          <w:rFonts w:cs="Arial"/>
          <w:i/>
          <w:sz w:val="24"/>
          <w:szCs w:val="24"/>
        </w:rPr>
        <w:t>/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formações quanto a Indicação nº 224/2016 referente ao pedido de remoção da árvore localizada na Rua Silvio Cesar Ciotto nº224 no Parque das Colinas.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 Indicação nº775/2016 que na Rua Silvio Cesar Ciotto nº224 existe uma árvore de grande porte que está com suas raízes muito grandes, e isso tem causado prejuízo aos proprietários da residência e que a calçada esta totalmente danificada e a parede e muro da casa já se encontram com rachaduras comprometida necessitando de reforma mas não adiantaria reformar pois seria serviço perdido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forme o Artigo 199 do Regimento Interno, o  vereador </w:t>
      </w:r>
      <w:r>
        <w:rPr>
          <w:rFonts w:cs="Arial" w:ascii="Arial" w:hAnsi="Arial"/>
          <w:b/>
          <w:i/>
          <w:sz w:val="24"/>
          <w:szCs w:val="24"/>
        </w:rPr>
        <w:t xml:space="preserve">Israel Scupenaro </w:t>
      </w:r>
      <w:r>
        <w:rPr>
          <w:rFonts w:cs="Arial" w:ascii="Arial" w:hAnsi="Arial"/>
          <w:i/>
          <w:sz w:val="24"/>
          <w:szCs w:val="24"/>
        </w:rPr>
        <w:t>requer após aprovação em Plenário, respeitosamente que seja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caminha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ao Exmo. Senhor Prefeito Municipal, o  seguinte pedido de informação: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Em que situação se encontra o pedido de remoção da referida árvore conforme Indicação nº 224/2016?</w:t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Diante do exposto que providências estão sendo tomadas em relação a referida árvore?</w:t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sa propositura tem a finalidade de buscar informações concretas junto ao executivo  para sanar  questionamento do moradores que aguardam solução da situação. </w:t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7de Setembro de 2016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srael Scupenar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right="276" w:hanging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6:00Z</dcterms:created>
  <dc:creator>verlobo</dc:creator>
  <dc:description/>
  <cp:keywords/>
  <dc:language>en-US</dc:language>
  <cp:lastModifiedBy>Rafael Leandro Pereira Da Silva</cp:lastModifiedBy>
  <cp:lastPrinted>2016-07-26T10:33:00Z</cp:lastPrinted>
  <dcterms:modified xsi:type="dcterms:W3CDTF">2016-09-19T17:50:00Z</dcterms:modified>
  <cp:revision>8</cp:revision>
  <dc:subject/>
  <dc:title/>
</cp:coreProperties>
</file>